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tLeast" w:line="235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35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tLeast" w:line="235" w:before="0" w:after="0"/>
        <w:ind w:left="-851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.Табулга</w:t>
      </w:r>
    </w:p>
    <w:p>
      <w:pPr>
        <w:pStyle w:val="Normal"/>
        <w:spacing w:lineRule="atLeast" w:line="235" w:before="0" w:after="0"/>
        <w:ind w:left="-851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03.04.2017 г                                                                                                         № 17</w:t>
      </w:r>
    </w:p>
    <w:p>
      <w:pPr>
        <w:pStyle w:val="Normal"/>
        <w:spacing w:lineRule="atLeast" w:line="235" w:before="0" w:after="0"/>
        <w:ind w:left="-851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tLeast" w:line="235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утверждении Порядка организации доступа к информации о деятельности органов местного самоуправления Табулгинского сельсовета</w:t>
      </w:r>
    </w:p>
    <w:p>
      <w:pPr>
        <w:pStyle w:val="Normal"/>
        <w:spacing w:lineRule="atLeast" w:line="235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истоозерного района Новосибирской области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Табулгинского сельсовета Чистоозерного района Новосибирской области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: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ый Порядок организации доступа к информации о деятельности органов местного самоуправления Табулгинского сельсовета Чистоозерного района (Приложение 1)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рилагаемый Порядок осуществления контроля за обеспечением доступа к информации о деятельности органов местного самоуправления Табулгинского сельсовета Чистоозерного района (Приложение 2)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улгинского сельсовета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тоозерного района Новосибирской области                                       П.П.Тилипенко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tLeast" w:line="235" w:before="0" w:after="0"/>
        <w:ind w:left="-851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35" w:before="0" w:after="0"/>
        <w:ind w:left="-851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35" w:before="0" w:after="0"/>
        <w:ind w:left="-85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35" w:before="0" w:after="0"/>
        <w:ind w:left="-85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35" w:before="0" w:after="0"/>
        <w:ind w:left="-851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35" w:before="0" w:after="0"/>
        <w:ind w:left="-851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35" w:before="0" w:after="0"/>
        <w:ind w:left="-851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35" w:before="0" w:after="0"/>
        <w:ind w:left="-851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35" w:before="0" w:after="0"/>
        <w:ind w:left="-851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35" w:before="0" w:after="0"/>
        <w:ind w:left="-85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35" w:before="0" w:after="0"/>
        <w:ind w:left="-851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tLeast" w:line="235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Главы администрации</w:t>
      </w:r>
    </w:p>
    <w:p>
      <w:pPr>
        <w:pStyle w:val="Normal"/>
        <w:spacing w:lineRule="atLeast" w:line="235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булгинского сельсовета </w:t>
      </w:r>
    </w:p>
    <w:p>
      <w:pPr>
        <w:pStyle w:val="Normal"/>
        <w:spacing w:lineRule="atLeast" w:line="235" w:before="0" w:after="0"/>
        <w:ind w:left="-851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тоозерного района</w:t>
      </w:r>
    </w:p>
    <w:p>
      <w:pPr>
        <w:pStyle w:val="Normal"/>
        <w:spacing w:lineRule="atLeast" w:line="235" w:before="0" w:after="0"/>
        <w:ind w:left="-851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3.04.2017г № 17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tLeast" w:line="235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spacing w:lineRule="atLeast" w:line="235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рганизации доступа к информации о деятельности органов местного </w:t>
        <w:br/>
        <w:t xml:space="preserve">самоуправле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булгинского сельсовета Чистоозерного района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Настоящий Порядок организации доступа к информации о деятельности органов местного самоуправления Табулгинского сельсовета Чистоозерного района ( далее- Порядок) определяет реализацию органами местного самоуправления Табулгинского сельсовета Чистоозерного района функций по обеспечению доступа граждан, организаций (юридических лиц) и общественных объединений к информации о деятельности органов местного самоуправления.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Для целей настоящего Порядка используются следующие основные понятия: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нформация о деятельности органов местного самоу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ированная информация, создаваемая органом местного самоуправления сельского поселения, в соответствии со своими полномочиями либо документированная информация, поступившая в орган или должностному лицу местного самоуправления, а также иная документированная информация, относящаяся к деятельности органа местного самоуправления независимо от формы ее распространения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ы местного самоуправления -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 депутатов Табулгинского сельсовета Чистоозерного района (представительный орган сельского поселения), глава Табулгинского сельсовета Чистоозерного района, администрация Табулгинского сельсовета Чистоозерного района; 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ьзователи информации-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граждане (физические лица), организации (юридические лица) и общественные объединения, осуществляющие поиск информации о деятельности органов местного самоуправления; пользователями информации являются также государственные органы, органы местного самоуправления. 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прос-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ые понятия, используемые в настоящем Порядке, применяются в значениях, установленных законодательством, регулирующими отношения в сфере использования информации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настоящий Порядок не распространяется на: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рассмотрения органами местного самоуправления обращений граждан;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Способы обеспечения доступа к информации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азмещение органами местного самоуправления информации для ознакомления о своей деятельности в помещении, занимаемом  органом местного самоуправления  и в иных отведенных для этих целей местах 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знакомление пользователей информацией с информацией о деятельности органов местного самоуправления в помещении, занимаемом данным органом местного самоуправления, а также через библиотечные и архивные фонды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 депутатов поселения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другими способами, предусмотренными законами и (или) иными муниципальными правовыми актами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Формы предоставления информации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Информация о деятельности органов местного самоуправления может предоставляться: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устной форме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виде документированной информации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виде электронного документа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Информация о деятельности органов местного самоуправления в устной форме предоставляется пользователям информации во время приема.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Права пользователя информацией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ьзователь информацией имеет право: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олучать достоверную информацию о деятельности органов местного самоуправления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тказаться от получения информации о деятельности органов местного самоуправления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бжаловать в установленном порядке акты и (или) действия (бездействия) органов местного самоуправления, их должностных лиц, нарушающих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требовать в установленном законом порядке возмещения вреда, причиненного нарушением его права на доступ к информации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Организация доступа к информации о деятельности органов местного самоуправления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Доступ к информации о деятельности органов местного самоуправления обеспечивае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 в пределах своих полномочий администрацией Табулгинского сельсовета Чистоозерного района 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Администрация Табулгинского сельсовета Чистоозерного района определяет должностное лицо, ответственное за организацию доступа к информации. 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Для размещения информации о своей деятельности администрация сельского поселения использует  официальный сайт, на котором указан адрес электронной почты, по которому пользователем информации может быть направлен запрос и получена запрашиваемая информация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Основные требования при обеспечении доступа к информации о деятельности органов местного самоуправления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стоверность предоставляемой информации;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блюдение сроков и порядка предоставления информации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информационных систем для обслуживания пользователей информацией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Способы предоставления информации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) обнародование (опубликование) информации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частями 2 и 3 настоящей статьи.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фициальное опубликование муниципальных правовых актов осуществляется в соответствии с установленным законодательством Российской Федерации, законодательством субъектов Российской Федерации, муниципальными правовыми актами порядком их официального опубликования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) информация, размещаемая в сети Интернет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Информация о деятельности органов местного самоуправления, размещаемая в сети Интернет, содержит: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бщую информацию об органе местного самоуправления, в том числе: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 и структуру органа местного самоуправления, почтовый адрес, адрес электронной почты (при наличии), номера телефонов органа местного самоуправления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полномочиях органа местного самоуправления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руководителе органа местного самоуправления (фамилия, имя, отчество, а также при согласии указанного лица иные сведения о нем);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чни реестров, находящихся в ведении органа местного  самоуправления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а также в случаях, установленных законодательством Российской Федерации;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ы проектов муниципальных правовых актов, внесенных на рассмотрение Совета  депутатов сельского поселения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дминистративные регламенты муниципальных услуг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ленные формы обращений, заявлений и иных документов, принимаемых органом местного самоуправления к рассмотрению в соответствии с муниципальными правовыми актами;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обжалования муниципальных правовых актов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информацию об участии органа местного самоуправления в целевых и иных программах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областными законами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информацию о результатах проверок, проведенных органом местного самоуправления, а также о результатах проверок, проведенных в органе местного самоуправления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тексты официальных выступлений руководителя органа местного самоуправления;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органу местного самоуправления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б использовании органом местного самоуправления выделяемых бюджетных средств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поступления граждан на муниципальную службу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ловия и результаты конкурсов на замещение вакантных должностей муниципальной службы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в том числе: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амилию, имя, отчество должностного лица, к полномочиям которого отнесены организация приема лиц, указанных в предыдущем подпункте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ы местного самоуправления могут размещать в сети Интернет иную информацию о своей деятельности с учетом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остав информации, размещаемой органами местного самоуправления в сети Интернет, определяется соответствующими перечнями информации о деятельности указанных органов, предусмотренными ст.14 Федерального закона от 09.02.2009 №8-ФЗ «Об обеспечении 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еречень информации о деятельности органов местного самоуправления утверждается в порядке, определяемом органами местного самоуправления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ри утверждении перечня информации о деятельности органов местного самоуправления, определяе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) присутствие на заседаниях Совета депутатов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 сельского поселения обеспечивает возможность присутствия граждан (физических лиц), 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м числе представителей организаций (юридических лиц), общественных объединений, на своих заседаниях. Присутствие указанных лиц на этих заседаниях осуществляется в соответствии с регламентом работы Совета депутатов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) размещение информации в помещении, занимаемом органом местного самоуправления, и в иных отведенных для этих целей местах.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должна содержать: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ловия и порядок получения информации от органа местного самоуправления.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ы местного самоуправления вправе размещать в своих помещениях и иных отведенных для этих целей местах иные  сведения, необходимые для оперативного информирования пользователей информацией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) запрос информации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 запросе указываются почтовый адрес, номер телефона и (или) факса, либо адрес электронной почты для направления ответа на запрос или уточнения содержания запроса, а также фамилия, имя, отчество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. Анонимные запросы не рассматриваются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просе, составленном в письменной форме, указывается также наименование органа местного самоуправления, в которо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и составлении запроса используется государственный язык Российской Федерации.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 верх установленного Федеральным законом срока для ответа на запрос.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Если запрос не относится к деятельности органа местного самоуправления, в которые он направлен, то в течение семи дней со дня регистрации запроса он направляется в государственный орган или орган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Требования настоящего Порядка к запросу в письменной форме и ответу на него применяются и к запросу, поступившему в орган местного самоуправления по сети Интернет, а также к ответу на такой запрос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Запросы, составленные на иностранном языке, не рассматриваются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) Ознакомление с документами через  библиотечные и архивные фонды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Доступ граждан, представителей организаций и общественных объединений к документам органов местного самоуправления, находящихся в архивных фондах, осуществляется в порядке, установленном законодательством Российской Федерации, законодательством субъектов Российской Федерации и муниципальными правовыми актами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Порядок предоставления информации по запросу: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ст.20 Федерального закона от 09.02.2009 №8 «Об обеспечении доступа к информации о деятельности государственных органов и органов местного самоуправления»,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орган местного самоуправлен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ается запрашиваемая информация.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твет на запрос подлежит обязательной регистрации органом местного самоуправления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Основания, исключающие возможность предоставления информации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Информация о деятельности органов местного самоуправления не предоставляется в случае, если: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рашиваемая информация относится к информации ограниченного доступа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рашиваемая информация ранее предоставлялась пользователю информацией;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запросе ставится вопрос о правовой оценке актов, принятых органом местного самоуправления, или проведении иной аналитической 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. Информация о деятельности органов местного самоуправления, предоставляемая на бесплатной основе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яемая в устной форме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мещаемая органом местного самоуправления в сети интернет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местах, отведенных для размещения информации о деятельности органов местного самоуправления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ая, установленная законом информация о деятельности органов местного самоуправления, а также установленная муниципальными правовыми актами информация о деятельности  органов местного самоуправления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2. Ответственность за нарушение порядка доступа к информации</w:t>
      </w:r>
    </w:p>
    <w:p>
      <w:pPr>
        <w:pStyle w:val="Normal"/>
        <w:spacing w:lineRule="atLeast" w:line="235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Решения и действия (бездействия) органов местного самоуправления, должностных лиц администрации сельского поселения, нарушающие право на доступ к информации о деятельности органов местного самоуправления, могут быть обжалованы в вышестоящий орган или вышестоящему должностному лицу, либо в суд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35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35" w:before="0" w:after="0"/>
        <w:ind w:left="-851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tLeast" w:line="235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Главы администрации</w:t>
      </w:r>
    </w:p>
    <w:p>
      <w:pPr>
        <w:pStyle w:val="Normal"/>
        <w:spacing w:lineRule="atLeast" w:line="235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булгинского сельсовета </w:t>
      </w:r>
    </w:p>
    <w:p>
      <w:pPr>
        <w:pStyle w:val="Normal"/>
        <w:spacing w:lineRule="atLeast" w:line="235" w:before="0" w:after="0"/>
        <w:ind w:left="-851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тоозерного района</w:t>
      </w:r>
    </w:p>
    <w:p>
      <w:pPr>
        <w:pStyle w:val="Normal"/>
        <w:spacing w:lineRule="atLeast" w:line="235" w:before="0" w:after="0"/>
        <w:ind w:left="-851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3.04.2017г № 17</w:t>
      </w:r>
    </w:p>
    <w:p>
      <w:pPr>
        <w:pStyle w:val="Normal"/>
        <w:spacing w:lineRule="atLeast" w:line="235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35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spacing w:lineRule="atLeast" w:line="235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существления контроля за обеспечением доступа к информации о деятельности администрац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булгинского сельсовета Чистоозерного района</w:t>
      </w:r>
    </w:p>
    <w:p>
      <w:pPr>
        <w:pStyle w:val="Normal"/>
        <w:spacing w:lineRule="atLeast" w:line="235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Контроль за обеспечением доступа к информации о деятельности администрации сельского поселения осуществляет глава в соответствии с «Порядком организации доступа к информации о деятельности органов местного самоуправления Табулгинского сельсовета Чистоозерного района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Глава поселения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.02.2009 №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обнародованием (опубликованием) информации в средствах массовой информации, размещением информации в сети Интернет и сроков ее обновления на официальном сайте администрации и за размещением информации в специально отведенных для этих целей местах, осуществляет заместитель главы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полномоченное должностное лицо администрации сельского поселения представляет главе сельского поселения ежеквартальные и годовые отчеты о количестве поступивших в отчетном периоде запросов о предоставлении информации о деятельности администрации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и мероприятиях, проводимых в отчетном периоде в целях реализации данного Федерального закона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ы предоставляются главе сельского поселения не позднее 20 числа месяца следующего за отчетным кварталом и не позднее 10 февраля года следующего за отчетным.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inline distT="0" distB="0" distL="0" distR="0">
            <wp:extent cx="188595" cy="1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755"/>
        <w:gridCol w:w="300"/>
      </w:tblGrid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8595" cy="101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-85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8595" cy="101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8595" cy="101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0:00Z</dcterms:created>
  <dc:creator>1</dc:creator>
  <dc:description/>
  <cp:keywords/>
  <dc:language>en-US</dc:language>
  <cp:lastModifiedBy>Tabulga</cp:lastModifiedBy>
  <cp:lastPrinted>2015-04-01T10:22:00Z</cp:lastPrinted>
  <dcterms:modified xsi:type="dcterms:W3CDTF">2017-07-17T05:40:00Z</dcterms:modified>
  <cp:revision>6</cp:revision>
  <dc:subject/>
  <dc:title/>
</cp:coreProperties>
</file>