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1.06.2019                                   п.Табулга                                      № 36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tLeast" w:line="360"/>
        <w:ind w:left="-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ротестом прокуратуры Чистоозерного района от 15.05.2019 года № 02-26-2019 на противоречащее закону постановление главы Табулгинского сельсовета от 18.04.2016 № 16 «О создании добровольной пожарной дружины на территории Табулгинского МО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довлетворить Протест прокуратуры Чистоозерного района от 15.05.2019 года № 02-26-2019 на противоречащее закону постановление главы Табулгинского сельсовета от 18.04.2016 № 16 «О создании добровольной пожарной дружины на территории Табулгинского МО».      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остановление главы Табулгинского сельсовета от 18.04.2016 № 16 «О создании добровольной пожарной дружины на территории Табулгинского МО» отменить.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6"/>
          <w:szCs w:val="26"/>
        </w:rPr>
        <w:t>Табулгинского сельсовета</w:t>
      </w:r>
      <w:r>
        <w:rPr>
          <w:color w:val="000000"/>
          <w:sz w:val="26"/>
          <w:szCs w:val="26"/>
        </w:rPr>
        <w:t xml:space="preserve"> Чистоозерного района Новосибирской области в сети Интернет.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5. Постановление вступает в силу с момента подписа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19-06-11T14:30:00Z</cp:lastPrinted>
  <dcterms:modified xsi:type="dcterms:W3CDTF">2019-06-11T07:31:00Z</dcterms:modified>
  <cp:revision>146</cp:revision>
  <dc:subject/>
  <dc:title>ПРИЛОЖЕНИЕ № 1</dc:title>
</cp:coreProperties>
</file>