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8.07.2019                                   п.Табулга                                      № 40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мерах по реализации Указа Президента Российской Федерации</w:t>
      </w:r>
    </w:p>
    <w:p>
      <w:pPr>
        <w:pStyle w:val="Normal"/>
        <w:autoSpaceDE w:val="false"/>
        <w:spacing w:before="0" w:after="0"/>
        <w:ind w:left="-851" w:hanging="0"/>
        <w:contextualSpacing/>
        <w:jc w:val="center"/>
        <w:rPr/>
      </w:pPr>
      <w:r>
        <w:rPr>
          <w:sz w:val="24"/>
          <w:szCs w:val="24"/>
        </w:rPr>
        <w:t>от 14.06.2012 № 851 «О порядке установления уровней террористической опасности,  предусматривающих принятие дополнительных мер</w:t>
      </w:r>
    </w:p>
    <w:p>
      <w:pPr>
        <w:pStyle w:val="Normal"/>
        <w:autoSpaceDE w:val="false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личности, общества и государства»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еализации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и организации деятельности по противодействию совершению террористических актов на территории Табулгинского МО Чистоозерного района Новосибирской области П О С Т А Н О В Л Я Ю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прилагаемые: 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1.1.</w:t>
        <w:tab/>
        <w:t>Порядок действий Главы Табулгинского сельсовета Чистоозерного района Новосибирской области по реализации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приложение 1)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орядок действий органа местного самоуправления, предприятий и организаций Табулгинского МО Чистоозерного района Новосибирской области при установлении уровней террористической опасности   (далее – УТО) (приложение 2)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лан основных мероприятий органа местного самоуправления, предприятий и организаций Табулгинского МО Чистоозерного района Новосибирской области при установлении уровней террористической опасности (приложение 3)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комендовать руководителям предприятий и организаций Табулгинского МО Чистоозерного района Новосибирской области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 Разработать и утвердить установленным порядком планы основных мероприятий при установлении уровней террористической опасности с учетом дополнительных мер, предусмотренных пунктом 9 Порядка установления уровней террористической опасности, утвержденного Указом, осуществляемых в части касающейся. В указанных планах предусмотреть разделы, определяющие порядок действий при установлении различных уровней УТО; 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Копии указанных планов до 30.07.2019 года представить в аппарат антитеррористической комиссии района через отдел по ГО, ЧС, МР и ЕДДС администрации района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                                                          П.П.Тилипенко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/>
        <w:t>Исп.: Кузнецова Л.П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/>
        <w:t>93-766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  <w:br/>
        <w:t>главы Табулгинского сельсовета</w:t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Чистоозерного района</w:t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т 08.07.2019 № 40  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РЯДОК ДЕЙСТВИЙ</w:t>
      </w:r>
    </w:p>
    <w:p>
      <w:pPr>
        <w:pStyle w:val="Normal"/>
        <w:autoSpaceDE w:val="false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Главы Табулгинского сельсовета Чистоозерного района Новосибирской области по реализации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 xml:space="preserve">1. Действия Главы Табулгинского сельсовета Чистоозерного района Новосибирской области (председателя антитеррористической комиссии) в условиях повседневной деятельности: 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 xml:space="preserve">- совместно с правоохранительными органами регулярно изучает и анализирует информацию о состоянии общественной и социально-экономической обстановки, складывающейся на территории муниципального образования, развитие которой может оказать негативное влияние на уровень антитеррористической защищенности, вырабатывает необходимые предложения по устранению причин и условий, способствующих проявлению таких процессов и докладывает о них в аппарат антитеррористической комиссии Чистоозерного района Новосибирской области; 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- участвует в реализации на территории муниципального образования государственной политики в области противодействия терроризму, а также в подготовке предложений в антитеррористическую комиссию Чистоозерного района Новосибирской области по совершенствованию регионального законодательства по вопросам профилактики терроризма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- совместно с руководителем оперативной группы в муниципальном образовании (далее – ОГ) участвует в подготовке плана первоочередных мер по пресечению террористического акта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предложений по привлечению и практическому применению сил и средств районного (городского) звена территориальной подсистемы РСЧС в ликвидационных мероприятиях, производит расчет сил и средств муниципального образования и их подготовку для выполнения задач по минимизации и ликвидации последствий террористического акта и аварийно-спасательным работам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осуществляет поддержание готовности сил и средств звена территориальной подсистемы РСЧС, выделенных в состав сил и средств, осуществляющих первоочередные меры по пресечению акта терроризма, к решению возложенных на них задач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рганизации мероприятий, проводимых руководителем ОГ, заседаниях группы, совместных тренировках и учениях по отработке вопросов управления и практического применения сил и средств, выделяемых в распоряжение группы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меры по профилактике терроризма, устранению причин и условий, 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яет контроль за реализацией этих мер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- обеспечивает взаимодействие с правоохранительными органами, антитеррористической комиссией Чистоозерного района Новосибирской области, общественными объединениями и организациями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2. Действия Главы Табулгинского сельсовета Чистоозерного района Новосибирской области (председателя антитеррористической комиссии) при наличии требующей подтверждения информации о реальной возможности совершения террористического акта и установлении повышенного («синего») уровня террористической опасности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руководителями правоохранительных органов изучает поступившую информацию и организует своевременное информирование населения о действиях в условиях угрозы совершения террористического акта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дополнительных инструктажей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в зависимости от полученной информации специалистов в соответствующей области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проверок и осмотров объектов инфраструктуры (транспорта, жизнеобеспечения, тепло-, газо-, водо-, электроснабжения, связи) в целях выявления возможных мест закладки взрывных устройств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3. Действия Главы Табулгинского сельсовета Чистоозерного района Новосибирской области (председателя антитеррористической комиссии) при наличии подтвержденной информации о реальной возможности совершения террористического акта и установлении высокого («желтого») уровня террористической опасности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 уточнение расчетов сил и средств муниципального образования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дополнительных тренировок по практическому применению сил и средств, привлекаемых в случае возникновения угрозы террористического акта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руководителями потенциальных объектов террористических посягательств, осуществляющих функции по локализации кризисных ситуаций, организует проверку готовности персонала и подразделений этих объектов и отработку их возможных действий по пресечению террористического акта и спасению людей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руководителем ОГ определяет места, пригодные для временного размещения людей в случае их эвакуации, а также источники обеспечения их питанием и одеждой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еревод соответствующих медицинских организаций в режим повышенной готовности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 иные мероприятия, направленные на минимизацию и ликвидацию последствий террористического акта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4. Действия Главы Табулгинского сельсовета Чистоозерного района Новосибирской области (председателя антитеррористической комиссии) при наличии информации о совершенном террористическом акте, либо о совершении действий, создающих непосредственную угрозу террористического акта и установлении критического («красного») уровня террористической опасности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ясняет характер совершаемого (совершенного) террористического акта и объявляет через единую дежурную диспетчерскую службу совместный сбор членов муниципальной антитеррористической комиссии и комиссии по предупреждению и ликвидации чрезвычайных ситуаций и обеспечению пожарной безопасности муниципального образования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ично организует взаимодействие с руководителем ОГ в муниципальном образовании при осуществлении первоочередных мер по пресечению террористического акта, представителей иных организаций и служб, задействованных в их проведении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вместное внеочередное заседание антитеррористической комиссии муниципального образования и комиссии по предупреждению и ликвидации чрезвычайных ситуаций и обеспечению пожарной безопасности с приглашением руководителей организаций, привлекаемых пресечению террористического акта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 взаимодействии с органами внутренних дел принимает меры по усилению охраны объектов органов государственной власти и местного самоуправления, связи, транспорта, промышленности и жизнеобеспечения муниципального образования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полномочиями и имеющимися силами и средствами организаций и предприятий муниципального образования принимает меры, необходимые для оповещения населения и проведения его эвакуации, а также материальных ценностей, из зоны совершения террористического акта и зоны прилегающей к месту его совершения, оказания срочной медицинской помощи и возможных аварийно-восстановительных работ на системах жизнеобеспечения объектов. Организует всестороннее жизнеобеспечение пострадавшего и эвакуируемого населения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мониторинг поступающей информации для принятия решений в соответствии с полномочиями главы администрации муниципального образования Новосибирской области, определенными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бор информации о последствиях террористического акта (наличии жертв, повреждениях инфраструктуры и т.п.) на территории муниципального образования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комплекс мероприятий по минимизации и ликвидации последствий террористического акта, в том числе и по обеспечению безопасности населения, находящегося или проживающего в месте совершения террористического акта, согласует с руководителем оперативной группы в муниципальном образовании варианты их эвакуации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материально-техническом обеспечении действий муниципальных сил при осуществлении первоочередных мер по пресечению акта терроризма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в развертывании пунктов оказания первой медицинской помощи пострадавшим и возможным жертвам силами учреждений скорой медицинской помощи, службы медицины катастроф муниципального образования (при наличии)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руководителю оперативной группы в муниципальном образовании имеющуюся информацию об изменениях в положении и состоянии подчиненных сил и средств, выделенных для выполнения совместных задач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рамках своей компетенции организует выполнение иных мероприятий, направленных на создание необходимых условий для реализации первоочередных мер по пресечению актов терроризма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4.1. Действия Главы Табулгинского сельсовета Чистоозерного района Новосибирской области (председателя антитеррористической комиссии) при проведении контртеррористической операции (далее – КТО)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эвакуацию всех посторонних лиц и транспортных средств с территории (объектов), в пределах которой (на которых) проводится КТО, и размещении их в безопасных местах во взаимодействии с подразделениями УФСБ России по Новосибирской области, ГУ МВД России по Новосибирской области и ГУ МЧС России по Новосибирской области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- обеспечивает оперативный штаб в Новосибирской области картами-схемами объекта и прилегающей территории, схемами коммуникаций, силовых, газовых, водопроводно-канализационных сетей и отопительной системы, всех тоннелей, подземных переходов и подробным планом с экспликацией помещений необходимых объектов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звертывании и оборудовании пунктов питания граждан, отселяемых из зоны проведения КТО, оказании им медицинской и психологической помощи, фильтрационных пунктов и др.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обилизацию персонала медицинских учреждений, находящихся на территории муниципального образования,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КТО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4.2. Действия Главы Табулгинского сельсовета Чистоозерного района Новосибирской области (председателя антитеррористической комиссии) после прекращения КТО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активных действий сил оперативного штаба в Новосибирской области глава муниципального образования принимает участие в минимизации и (или) ликвидации последствий террористического акта. В этих целях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 взаимодействии с ГУ МЧС России по Новосибирской области обеспечивает выполнение подчиненными структурами работ по тушению возникших очагов возгорания, разборке завалов, проведению спасательных мероприятий по оказанию помощи лицам, пострадавшим в результате совершенного террористического акта и проведенных боевых мероприятий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- осуществляет управление действиями подчиненных структур при эвакуации пострадавших и раненых, а также действиями сил и средств при ликвидации последствий террористического акта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предложений о возмещении вреда и ущерба пострадавшим, раненым, семьям погибших, а также материального ущерба объектам на территории муниципального образования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необходимую помощь в материально-техническом обеспечении следственных действий на месте совершения террористического акта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альнейших мероприятий по ликвидации последствий террористического акта и нормализации социально-экономической обстановки в районе его совершения главой муниципального образования осуществляется в рамках деятельности антитеррористической комиссии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  <w:br/>
        <w:t>главы Табулгинского сельсовета</w:t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Чистоозерного района</w:t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т 08.07.2019 № 40  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РЯДОК ДЕЙСТВИЙ</w:t>
      </w:r>
    </w:p>
    <w:p>
      <w:pPr>
        <w:pStyle w:val="Normal"/>
        <w:autoSpaceDE w:val="false"/>
        <w:spacing w:before="0" w:after="0"/>
        <w:ind w:left="-851" w:hanging="0"/>
        <w:contextualSpacing/>
        <w:jc w:val="center"/>
        <w:rPr/>
      </w:pPr>
      <w:r>
        <w:rPr>
          <w:sz w:val="24"/>
          <w:szCs w:val="24"/>
        </w:rPr>
        <w:t>органа местного самоуправления, предприятий и организаций Табулгинского МО Чистоозерного района Новосибирской области при установлении уровней террористической опасности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 xml:space="preserve">1.1. Настоящий Порядок разработан в целях совершенствования межведомственного взаимодействия всех субъектов противодействия терроризму при установлении уровней террористической опасности (далее — УТО) на территории Табулгинского МО. 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1.2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органом местного самоуправления, предусматривается установление УТО на территории Табулгинского МО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1.3. Правовую основу действий органа местного самоуправления при установлении УТО определяет Указ Президента Российской Федерации от 14 июня 2013 г. №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далее — Порядок установления УТО)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шение об установлении, изменении или отмене повышенного («синего») и высокого («желтого») УТО на территории области (отдельных участках территории, объектах) принимает председатель антитеррористической комиссии области (далее — АТК) по согласованию с руководителем Управления Федеральной службы безопасности России по Новосибирской области (далее – УФСБ), которое оформляется распоряжением главы администрации области. 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, на который в районе устанавливается повышенный («синий») или высокий («желтый») УТО, границы участка территории (объекты), в пределах которых (на которых) устанавливается УТО, и перечень дополнительных мер определяются председателем АТК, если председателем Национального антитеррористического комитета (далее - НАК) не принято иное решение. </w:t>
      </w:r>
    </w:p>
    <w:p>
      <w:pPr>
        <w:pStyle w:val="Normal"/>
        <w:autoSpaceDE w:val="false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онно-практические мероприятия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2.1.</w:t>
        <w:tab/>
        <w:t xml:space="preserve">  АТК Табулгинского МО обеспечивает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1. информационное взаимодействие с ОГ района, а также подготовку соответствующих документов АТК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2.2.</w:t>
        <w:tab/>
        <w:t xml:space="preserve"> В соответствии с установленным на территории района (отдельных участках территории, объектах) УТО администрация Табулгинского сельсовета, глава муниципального образования, руководители предприятий и организаций принимают следующие меры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2.2.1.</w:t>
        <w:tab/>
        <w:t xml:space="preserve"> при повышенном («синем») УТО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2.2.1.1. АТК Табулгинского МО незамедлительно организует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 и анализ поступающей информации о возможности совершения террористического акта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постоянный обмен информацией с ОГ района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материалов для оценки обстановки и предложений для принятия решений председателем АТК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2.3.1.1. Руководители предприятий и организаций  в пределах своих полномочий организуют мероприятия по оказанию содействия в проведении обследований и осмотров критически важных и потенциально опасных объектов, объектов жизнеобеспечения, транспортной инфраструктуры и мест массового пребывания граждан в целях выявления возможных мест закладки взрывных устройств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  <w:t>при высоком («желтом») УТО (наряду с мерами, принимаемыми при установлении повышенного («синего») УТО)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2.3.2.1. АТК Табулгинского МО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уточняет расчетные данные о силах и средствах, выделяемых для проведения первоочередных мероприятий по пресечению террористических актов, и представляет их в АТК Чистоозерного района Новосибирской области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уточняет готовность объектов, предназначенных для временного размещения граждан, эвакуированных из района проведения контртеррористической операции, а также источники обеспечения их питанием и одеждой, уточненные сведения представляют в АТК Чистоозерного района Новосибирской области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одит в состояние готовности силы и средства, предусмотренные расчетом сил и средств, выделяемых в состав ОГ для проведения первоочередных мероприятий по пресечению террористических актов, и информируют АТК Чистоозерного района Новосибирской области об их готовности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2.3.3.</w:t>
        <w:tab/>
        <w:t>При установлении критического («красного») УТО (наряду с мерами, применяемыми при введении повышенного («синего») и высокого («желтого») УТО)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2.3.3.1. АТК Табулгинского МО в состояние готовности силы и средства, предусмотренные расчетом сил и средств, выделяемых в состав ОГ, о чем информирует руководителя оперативной группы района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>2.4. На территории Табулгинского МО (отдельных участках территории, объектах), в пределах которой (на которых) установлены УТО, могут применяться как все, так и отдельные меры, предусмотренные пунктом 2.3 Порядка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Меры, предусмотренные пунктом 2.3 Порядка, осуществляются с соблюдением принципов приоритета прав и свобод человека и гражданина, законности, гласности при строгом соблюдении государственной и иной охраняемой законом тайны, а также комплексности мероприятий по подготовке и проведению контртеррористической операции при рациональном и эффективном использовании привлекаемых сил и средств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spacing w:before="0" w:after="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spacing w:before="0" w:after="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  <w:br/>
        <w:t>главы Табулгинского сельсовета</w:t>
      </w:r>
    </w:p>
    <w:p>
      <w:pPr>
        <w:pStyle w:val="Normal"/>
        <w:autoSpaceDE w:val="false"/>
        <w:spacing w:before="0" w:after="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Чистоозерного района</w:t>
      </w:r>
    </w:p>
    <w:p>
      <w:pPr>
        <w:pStyle w:val="Normal"/>
        <w:autoSpaceDE w:val="false"/>
        <w:spacing w:before="0" w:after="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autoSpaceDE w:val="false"/>
        <w:spacing w:before="0" w:after="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т 08.07.2019 № 40  </w:t>
      </w:r>
    </w:p>
    <w:p>
      <w:pPr>
        <w:pStyle w:val="Normal"/>
        <w:autoSpaceDE w:val="false"/>
        <w:spacing w:before="0" w:after="0"/>
        <w:ind w:left="56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/>
      </w:pPr>
      <w:r>
        <w:rPr>
          <w:bCs/>
          <w:sz w:val="24"/>
          <w:szCs w:val="24"/>
        </w:rPr>
        <w:t xml:space="preserve">основных мероприятий органа местного самоуправления, предприятий и организаций  </w:t>
      </w:r>
      <w:r>
        <w:rPr>
          <w:sz w:val="24"/>
          <w:szCs w:val="24"/>
        </w:rPr>
        <w:t>Табулгинского МО</w:t>
        <w:br/>
      </w:r>
      <w:r>
        <w:rPr>
          <w:bCs/>
          <w:sz w:val="24"/>
          <w:szCs w:val="24"/>
        </w:rPr>
        <w:t xml:space="preserve">  при установлении уровней террористической опасности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772"/>
        <w:gridCol w:w="4053"/>
        <w:gridCol w:w="3232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я (действия, отмены)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и установлении повышенного («синего») уровня террористической опасности (далее - УТО)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председателя АТК района об установлении повышенного («синего»)  УТО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0,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Чистоозерного района, ОМВД РФ по Чистоозерному район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повещение и сбор членов АТК 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Чистоозерного район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председателя АТК района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повещение и сбор сил и средств, выделяемых для проведения первоочередных мероприятий по ликвидации (минимизации) последствий террористического акта (при необходимости)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оведение до населения района информации: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овышенного («синего»)  УТО, сроке его действия, границах участка территории (объекта), в пределах которых (на которых) он установлен;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х граждан в условиях угрозы совершения террористического акта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,5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Чистоозерного района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(местная газета, интернет и др.)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роведение тренировок по практическому применению сил и средств, выделяемых для проведения первоочередных мероприятий по ликвидации (минимизации) последствий террористического а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ТК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повещение председателя АТК района об отмене (изменении) повышенного («синего»)  У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Чистоозерного района, ОМВД РФ по Чистоозерному район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Действия при установлении высокого («желтого») УТО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повещение председателя АТК об установлении высокого («желтого»)  УТО, срока его действия, границах участка территории (объекта), в пределах которых (на которых) он устанавливает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0,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Чистоозерного района, ОМВД РФ по Чистоозерному район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повещение и сбор членов АТК 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Чистоозерного район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председателя АТК района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ведение до населения района информации: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высокого («желтого»)  УТО, сроке его действия, границах участка территории (объекта), в пределах которых (на которых) он установлен;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х граждан в условиях угрозы совершения террористического а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,5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Чистоозерного района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(местная газета, интернет и др.)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точнение расчетных данных о силах и средствах, выделяемых для проведения первоочередных мероприятий по пресечению террористических ак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К, Начальник отдела по ГО, ЧС, МР и ЕДД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в аппарат АТК области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точнение готовности объектов, предназначенных для временного размещения граждан, эвакуированных из района проведения КТО, а также источников обеспечения их питанием и одежд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К, Начальник отдела по ГО, ЧС, МР и ЕДД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в аппарат АТК области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риведение в состояние готовности сил и средств 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К, Начальник отдела по ГО, ЧС, МР и ЕДД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аппарата АТК области о  готовности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Оповещение председателя АТК района об отмене (изменении) высокого («желтого»)  У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Чистоозерного района, ОМВД РФ по Чистоозерному район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ействия при установлении критического («красного»)  УТО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Оповещение председателя АТК района об установлении критического («красного») УТО, срока его действия, границах участка территории (объекта), в пределах которых (на которых) он устанавливается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0,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Чистоозерного района, ОМВД РФ по Чистоозерному район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повещение и сбор членов АТК 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Чистоозерного район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председателя АТК района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иведение в состояние повышенной готовности сил и средств к выдвижению в район проведения контртеррористической операции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К, Начальник отдела по ГО, ЧС, МР и ЕДД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 АТК области о готовности указанных сил и средств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оведение до населения информации об установлении критического («красного»)  УТО, сроке его действия, границах участка территории (объекта), в пределах которых (на которых) он установле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,5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Чистоозерного района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(местная газета, интернет и др.)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рганизация действий ОГ АКД в соответствии со складывающейся оперативной обстановк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К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руководителем проведения  контртеррористической операции</w:t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сокращения: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К – антитеррористическая комиссия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К - Национальный антитеррористический комитет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- контртеррористическая операция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ФСБ – Управление Федеральной службы безопасности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 - уровень террористической опасности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КУ – муниципальное казённое учреждение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ДС, МР, ГО и ЧС – единой дежурно – диспетчерской службы, мобилизационной  работы гражданской обороны и чрезвычайных ситуации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 – отделение полиции;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ВД – Министерство внутренних дел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851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сноски1"/>
    <w:basedOn w:val="Normal"/>
    <w:next w:val="Footnote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19-07-08T11:50:00Z</cp:lastPrinted>
  <dcterms:modified xsi:type="dcterms:W3CDTF">2019-07-08T04:51:00Z</dcterms:modified>
  <cp:revision>158</cp:revision>
  <dc:subject/>
  <dc:title>ПРИЛОЖЕНИЕ № 1</dc:title>
</cp:coreProperties>
</file>