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 xml:space="preserve">Государственный фонд данных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полученных в результате проведения землеустройст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информирования органов государственной власти, органов местного самоуправления, юридических лиц и граждан о состоянии и использовании земель, обеспечения рационального использования земель и их охраны, а также распространению информации по описанию местоположения и (или) установлению на местности границ объектов землеустройства  создается государственный фонд данных, полученных в результате проведения землеустройства (далее ГФДЗ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ФДЗ - это архив землеустроительной документации, геодезической и картографической продукции, которая изготавливается при проведении земле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ФДЗ формируется на основе сбора землеустроительной документации, материалов и данных (в письменной, графической, электронной, фотографической и иной форме), полученных в результате проведения землеустройства. Информация, содержащаяся в фонде данных, является открытой и общедоступной, за исключением сведений, отнесенных законодательством Российской Федерации к категории ограниченного доступа. Централизованный учет документов фонда данных и методическое руководство по комплектованию, учету, систематизации, обеспечению сохранности документов и совершенствованию их структуры, обеспечению совместимости форматов представления данных на электронных носителях осуществляются в порядке, устанавливаемом Росреестром. Документы ГФДЗ являются федеральной собственностью и используются для обеспечения землеустроительной документацией органов государственной власти, органов местного самоуправления, юридических лиц и граждан. Порядок предоставления в пользование и использования документов фонда данных определяется Росреестром на основании Административного регла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государственной услуги является предоставление заинтересованным лицам: документов государственного фонда данных. Документы данных могут быть предоставлены в виде: копий; оригиналов для непосредственного изучения по месту их нахождения; выписок или выкопиров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аем внимание на то, что при решении вопроса предоставления запрашиваемых материалов с категорией доступа «секретно» для копирования, следует руководствоваться требованиями документов, регламентирующих вопросы защиты государственной тайны, в частности Инструкции по обеспечению режима секретности в Российской Федерации от 05.01.2004 N 3-1, а такж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т 21.06.1993 N 5485-1 "О государственной тайне"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9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Подготовила старший специалист 1 разряда межмуниципального Карасукского отдела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Управления Росреестра по Новосибирской области</w:t>
      </w:r>
    </w:p>
    <w:p>
      <w:pPr>
        <w:pStyle w:val="Normal"/>
        <w:spacing w:lineRule="auto" w:line="240" w:before="0" w:after="0"/>
        <w:ind w:left="3540" w:firstLine="709"/>
        <w:jc w:val="right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ищенко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5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85C30AEE91E5266A1462C87DCCFE1E24A18597B0F3F06704C7C791DB67D1651EC38EA89A047C181FC2950D9B0b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16:00Z</dcterms:created>
  <dc:creator>user</dc:creator>
  <dc:description/>
  <cp:keywords/>
  <dc:language>en-US</dc:language>
  <cp:lastModifiedBy>User</cp:lastModifiedBy>
  <dcterms:modified xsi:type="dcterms:W3CDTF">2019-05-29T03:16:00Z</dcterms:modified>
  <cp:revision>2</cp:revision>
  <dc:subject/>
  <dc:title>Что такое государственный фонд данных, полученных в результате проведения землеустройства</dc:title>
</cp:coreProperties>
</file>