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12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22.06.2021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ind w:firstLine="540"/>
              <w:rPr>
                <w:sz w:val="36"/>
                <w:szCs w:val="36"/>
              </w:rPr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spacing w:lineRule="exact" w:line="240"/>
        <w:ind w:left="4962" w:hanging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куратура Чистоозерного района Новосибирской области утвердила обвинительное заключение по уголовному делу в отношении генерального директора акционерного общества «Мясокомбинат Чистоозерны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на обвиняется в совершении преступления, предусмотренного ч. 2 ст. 145.1 УК РФ (невыплата заработной платы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головное дело возбуждено по результатам прокурорской проверки исполнения трудов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версии следствия, руководитель перерабатывающего предприятия в 2019 – 2020 гг. при наличии реальной финансовой возможности не выплатила работникам общества заработную плату (денежные средства направлялись на оплату выполненных работ, оказанных услуг, а также на зарплату обвиняемой). В результате перед 7 сотрудниками организации образовалась задолженность в размере почти 60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целью удовлетворения заявленных потерпевшими исковых требований на имущество обвиняемой наложен арес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головное дело направлено мировому судье 3 судебного участка Купинского судебного района для рассмотрения по суще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куратура Чистоозерного района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дзор за исполнением законодательства о физической культуре и спорте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куратура Чистоозерного района провела проверку исполнения законодательства о физической культуре и спорте в органах местного самоуправления Чистоозер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лось, что 16 сельсоветов не приняли календарные планы физкультурных и спортивных мероприятий на 2021 год. Не было у муниципалов и программного правового акта, определяющего основные задачи (направления) развития физической культуры и спорта на территории соответствующего муниципального образ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езультатам проверки главам муниципальных образований внесены представления об устранении нарушений зак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езультатам рассмотрения представлений нарушения устранены, 13 виновных привлечены к дисциплинарной ответ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куратура Чистоозерного района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180" w:top="12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4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5:00Z</dcterms:created>
  <dc:creator>Администратор</dc:creator>
  <dc:description/>
  <cp:keywords/>
  <dc:language>en-US</dc:language>
  <cp:lastModifiedBy>Пользователь</cp:lastModifiedBy>
  <cp:lastPrinted>2021-04-20T14:50:00Z</cp:lastPrinted>
  <dcterms:modified xsi:type="dcterms:W3CDTF">2021-06-22T04:00:00Z</dcterms:modified>
  <cp:revision>124</cp:revision>
  <dc:subject/>
  <dc:title>                                           </dc:title>
</cp:coreProperties>
</file>