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5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9.06.2020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ветственный секретарь Степанова Е.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секретарь Степан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е "самозанятые лица"</w:t>
            </w:r>
          </w:p>
          <w:p>
            <w:pPr>
              <w:pStyle w:val="Heading2"/>
              <w:spacing w:before="240" w:after="60"/>
              <w:ind w:left="-54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начально самозанятыми именовались лица, которые самостоятельно обеспечивали себя работой в рамках гражданско-правовых договоров. Исходя из такого широкого понимания к самозанятым гражданам относятся (</w:t>
      </w:r>
      <w:hyperlink r:id="rId4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Определения Конституционного Суда РФ от 29.05.2014 N 1116-О; </w:t>
      </w:r>
      <w:hyperlink r:id="rId5">
        <w:r>
          <w:rPr>
            <w:rStyle w:val="InternetLink"/>
            <w:sz w:val="28"/>
            <w:szCs w:val="28"/>
          </w:rPr>
          <w:t>п. 3.18</w:t>
        </w:r>
      </w:hyperlink>
      <w:r>
        <w:rPr>
          <w:sz w:val="28"/>
          <w:szCs w:val="28"/>
        </w:rPr>
        <w:t xml:space="preserve"> ГОСТ 12.0.004-2015; </w:t>
      </w:r>
      <w:hyperlink r:id="rId6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Минтруда России от 27.12.2019 N 18-2/10/В-11200; </w:t>
      </w:r>
      <w:hyperlink r:id="rId7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ФНП от 07.02.2013 N 218/06-06; </w:t>
      </w:r>
      <w:hyperlink r:id="rId8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Минфина России от 09.02.2011 N 03-04-08/8-23; </w:t>
      </w:r>
      <w:hyperlink r:id="rId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ФНС России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(далее - ИП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вокаты, нотариусы, арбитражные управляющие, оценщики, медиаторы и иные лица, занимающиеся в установленном порядке частной практи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граждане, которые, как правило, выполняют работы или оказывают услуги по гражданско-правовым договорам и получают за это вознагра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настоящее время принимаются меры по легализации приносящей доход деятельности физлиц, которые не поставлены на учет в налоговых органах. В связи с этим понятие "самозанятые лица" все чаще используется в узком значении и охватывает только последнюю из перечисленных категорий граждан. Часто такие лица занимаются репетиторством, оказывают услуги по присмотру и уходу за детьми, больными, по ведению домашнего хозяйства, иные услуги физическим лицам для личных, домашних и других подобных нужд (</w:t>
      </w: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, утв. Распоряжением Правительства РФ от 02.06.2016 N 1083-р; </w:t>
      </w:r>
      <w:hyperlink r:id="rId11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ФНС России от 02.02.2017 N ГД-4-14/1786@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ециальный налоговый режим для самозанятых гражда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дельные виды предпринимательской деятельности граждане могут осуществлять без регистрации в качестве ИП (</w:t>
      </w:r>
      <w:hyperlink r:id="rId12">
        <w:r>
          <w:rPr>
            <w:rStyle w:val="InternetLink"/>
            <w:sz w:val="28"/>
            <w:szCs w:val="28"/>
          </w:rPr>
          <w:t>п. 1 ст. 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абз. 2 п. 1 ст. 23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частности, в отдельных субъектах РФ (например, в г. Москве) самозанятые лица без регистрации в качестве ИП могут применять специальный налоговый режим - налог на профессиональный доход (далее - НПД). В том числе перейти на этот спецрежим могут граждане, которые оказывают на территории указанных субъектов РФ услуги физическим лицам для личных, домашних и других подобных нужд. Это возможно при соблюдении установленных ограничений, в частности их доходы в течение календарного года не должны превышать 2,4 млн руб. Для применения спецрежима нужно встать на учет в налоговом органе в качестве налогоплательщика (</w:t>
      </w:r>
      <w:hyperlink r:id="rId14">
        <w:r>
          <w:rPr>
            <w:rStyle w:val="InternetLink"/>
            <w:sz w:val="28"/>
            <w:szCs w:val="28"/>
          </w:rPr>
          <w:t>пп. 6 п. 2 ст. 18</w:t>
        </w:r>
      </w:hyperlink>
      <w:r>
        <w:rPr>
          <w:sz w:val="28"/>
          <w:szCs w:val="28"/>
        </w:rPr>
        <w:t xml:space="preserve"> НК РФ; </w:t>
      </w:r>
      <w:hyperlink r:id="rId15">
        <w:r>
          <w:rPr>
            <w:rStyle w:val="InternetLink"/>
            <w:sz w:val="28"/>
            <w:szCs w:val="28"/>
          </w:rPr>
          <w:t>ч. 1 ст.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7 ст. 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. 1 ст. 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. 2 ст. 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Закона от 27.11.2018 N 422-ФЗ; </w:t>
      </w:r>
      <w:hyperlink r:id="rId23">
        <w:r>
          <w:rPr>
            <w:rStyle w:val="InternetLink"/>
            <w:sz w:val="28"/>
            <w:szCs w:val="28"/>
          </w:rPr>
          <w:t>п. 1 ст. 1</w:t>
        </w:r>
      </w:hyperlink>
      <w:r>
        <w:rPr>
          <w:sz w:val="28"/>
          <w:szCs w:val="28"/>
        </w:rPr>
        <w:t xml:space="preserve"> Закона от 01.04.2020 N 101-ФЗ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ПД может быть уменьшен на сумму налогового вычета в размере не более 10 000 руб., рассчитанную нарастающим итогом в следующем порядке (</w:t>
      </w:r>
      <w:hyperlink r:id="rId2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 ст. 12</w:t>
        </w:r>
      </w:hyperlink>
      <w:r>
        <w:rPr>
          <w:sz w:val="28"/>
          <w:szCs w:val="28"/>
        </w:rPr>
        <w:t xml:space="preserve"> Закона N 422-ФЗ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а, облагаемого по ставке 4%, - сумма вычета определяется в размере 1% дох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а, облагаемого по ставке 6%, - сумма вычета определяется в размере 2% дох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 использования налогового вычета не ограничен. Однако после его использования налоговый вычет повторно не предоставляется. Уменьшение суммы налога на сумму налогового вычета осуществляется налоговым органом самостоятельно (</w:t>
      </w:r>
      <w:hyperlink r:id="rId26">
        <w:r>
          <w:rPr>
            <w:rStyle w:val="InternetLink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4 ст. 12</w:t>
        </w:r>
      </w:hyperlink>
      <w:r>
        <w:rPr>
          <w:sz w:val="28"/>
          <w:szCs w:val="28"/>
        </w:rPr>
        <w:t xml:space="preserve"> Закона N 422-ФЗ)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2021 года поверку бытовых счетчиков делать не нуж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тандарт и Росаккредитация пояснили: до 2021 года физлица - потребители коммунальных услуг могут использовать все бытовые приборы учета без очередной поверки. Это касается и тех счетчиков, срок поверки которых истек. Их показания должны приним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аниям и ИП, которые выполняют работы по поверке счетчиков, следует извещать обратившихся за ней физлиц о том, что проводить эти работы до 2021 года не нужно. Кроме того, ведомства просят разместить данную информацию на сайтах этих пред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е выводы сделаны на основан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, которым среди прочего запрещено до 2021 года взыскивать неустойку, если плата за жилье и коммунальные услуги внесена позже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и к Закону о потребкреди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сентября страховая компания по заявлению заемщика, который досрочно полностью погасит потребкредит или заем, </w:t>
      </w:r>
      <w:hyperlink r:id="rId29">
        <w:r>
          <w:rPr>
            <w:rStyle w:val="InternetLink"/>
            <w:sz w:val="28"/>
            <w:szCs w:val="28"/>
          </w:rPr>
          <w:t>должна будет вернуть</w:t>
        </w:r>
      </w:hyperlink>
      <w:r>
        <w:rPr>
          <w:sz w:val="28"/>
          <w:szCs w:val="28"/>
        </w:rPr>
        <w:t xml:space="preserve"> ему часть страховой премии за период, когда страхование уже не действовало. Сделать это нужно будет в течение семи рабочих дней со дня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заемщик будет застрахован, например, через банк, именно он вернет деньги. Затем затраты банка </w:t>
      </w:r>
      <w:hyperlink r:id="rId30">
        <w:r>
          <w:rPr>
            <w:rStyle w:val="InternetLink"/>
            <w:sz w:val="28"/>
            <w:szCs w:val="28"/>
          </w:rPr>
          <w:t>возместит</w:t>
        </w:r>
      </w:hyperlink>
      <w:r>
        <w:rPr>
          <w:sz w:val="28"/>
          <w:szCs w:val="28"/>
        </w:rPr>
        <w:t xml:space="preserve"> страховая комп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ыплатах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5.2020 № 797 утверждены 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определен размер специальной выплаты гражданам, взявшим под временную опеку лиц с ограниченными возможностями и детей-сирот, размер которой составляет 12130 рублей ежемесячно за период с 1 апреля по 30 июн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выплата полагается работникам государственных и негосударственных организаций, принявшим на сопровождаемое проживание инвалидов и престарелых граждан из организаций социального обслуживания, взявшим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 волонтерам и другим гражданам Российской Федерации, которые взяли на временное проживание (в том числе под временную опеку) социально уязвимых граждан вышеперечислен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формируется и утверждается субъект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ециальной выплаты вышеуказанным гражданам Российской Федерации, следует обратиться в территориальный орган (отделение) Пенсионного Фонда России по месту жительства, месту пребывания или фактического проживания с заявлением о предоставлении специальной выплаты в любое время до 1 октября 2020 года (но не ранее возникновения права на специальную выплату), которое может быть направлено в том числе в форме электронного документа через единый портал госуслуг или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ассмотрению в срок, не превышающий 5 рабочих дней с даты регистрации, перечисление средств - в срок, не превышающий 3 рабочих дней с даты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удовлетворении заявления являются: отсутствие сведений о заявителе в реестре; представление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выплата в размере 12130 рублей осуществляется на каждого гражданина, взятого под временную опеку, за каждый месяц (с 1 апреля по 30 июня 2020 года) при условии, что период сопровождаемого проживания и (или) временного проживания (в том числе временной опеки) указанного гражданина у заявителя в течение одного месяца составляет не менее 7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авила вступают в законную силу 9 июн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онодателем расширен перечень доходов должника, на которые не может быть обращено взыск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6.2020 изменениями, внесенными в Федеральный закон от 02.10.2007 № 229-ФЗ «Об исполнительном производстве» расширен перечень доходов, на которые не может быть обращено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Федеральным закон от 21.02.2019 № 12-ФЗ «О внесении изменений в Федеральный закон «Об исполнительном производстве», вступившим в силу с 01.06.2020, положения части первой статьи 101 Федерального закона от 02.10.2007 № 229-ФЗ «Об исполнительном производстве» дополнены новым пунктом (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елле взыскание не может быть обращено на денежные средства, выделенные гражданам, пострадавшим в результате чрезвычайной ситуации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резвычайной ситуации, и гражданам, здоровью которых в результате чрезвычайной ситуации причинен вред различной степени тяжести. При этом должник, в силу изменений, внесенных в часть 1 статьи 70 Федерального закона «Об исполнительном производстве», обязан предоставить документы, подтверждающие наличие у него наличных денежных средств, на которые в соответствии со статьей 101 указанного Федерального закона не может быть обращено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коснулись части 3 статьи 98 Федерального закона «Об исполнительном производстве», в соответствии с которыми лица, выплачивающие должнику заработную плату и (или) иные доходы путем их перечисления на счет должника в банке или иной кредитной организации, обязаны указывать в расчетном документе сумму, взысканную по исполнительному доку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изменений, внесенных в статью 69 Федерального закона «Об исполнительном производстве», судебный пристав-исполнитель с 01.06.2020 в целях установления имущественного положения должника может запрашивать у налоговых органов любые сведения, необходимые для своевременного и полного исполнения требований исполнитель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закон вступили в силу с 01.06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плата вознаграждения за помощь в раскрытии преступ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Ф от 06.06.2018 №356 утверждено Положение о назначении и выплате полицией вознаграждения за помощь в раскрытии преступлений и задержании лиц, их совершивших (далее – Положение №356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. 3 Положения №356 в случае возникновения у полиции необходимости обращения к помощи граждан в целях раскрытия преступлений и задержания лиц, их совершивших, принимается решение о размещении объявления о назначении вознагра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лжно пройти обязательное предварительное согласование в ФЭД МВД по вопросу о наличии денежных средств на эти ц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 назначении вознаграждения действует с момента его размещения на официальном сайте МВД в Интернете (включая сайты территориальных органов МВД) и до его удаления с указанного сай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ое объявление может быть размещено (опубликовано) в средствах массовой информации, а также на информационных стендах территориальных органов МВ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. 10 Положения №356 информация о преступлениях и лицах, их совершивших, представляемая в целях получения вознаграждения, принимается и регистрируется в порядке, установленномПриказом МВД РФ от 12.09.2013 №707. Информация, носящая конфиденциальный характер, регистрируется в оперативном подразде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о выплате вознаграждения принимается после задержания лиц, за розыск которых объявлено вознаграждение, а также после предъявления обвинения лицам, причастность которых к преступлениям установлена по представленной информации, либо после принятия по уголовному делу в отношении названных лиц одного из следующих решений (п. 12 Положения №356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 прекращении уголовного дела и (или) уголовного преследования по основанию, предусмотренному п. 3 и 4 ч. 1 ст. 24 УПК РФ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 прекращении уголовного дела и (или) уголовного преследования по основаниям, названным в п. 3 ч. 1 ст. 27 УП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лу п. 8 Положения №356 размер вознаграждения устанавливается в следующих предел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 500 тыс.руб. – по решению руководителя (начальника) территориального органа МВД или его заместителя – начальника поли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 3 млн.руб. – по решению заместителя Министра внутренних дел РФ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ыше 3 млн.руб. – по решению Министра внутренних дел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объявленного вознаграждения осуществляется в соответствии с п. 8 Положения №35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чалом действия объявления о назначении нового размера вознаграждения является день его размещения на официальном сайте МВД в Интерне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гражданам денежных средств в наличной форме осуществляется руководителем (начальником) подразделения-инициатора, в безналичной форме осуществляется ФЭД МВ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19 Положения №356 гражданин, оказавший помощь в раскрытии преступления и задержании лица, его совершившего, уведомляется о принятом решении о выплате ему вознаграждения не позднее 14 дней со дня издания соответствующего прика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гражданину в случае инициативного представления им в период размещения объявления на официальном сайте МВД в Интернете достоверной информации, которая привела к раскрытию преступлений и задержанию совершивших их 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28D2CFDCE42F09AACA91D4F40E68E5CBCC7C563A565B136B8FA64B36B5A08F89FC45438C1D5E852ADEB39C00EE397E11D455230A3F178440F67G" TargetMode="External"/><Relationship Id="rId5" Type="http://schemas.openxmlformats.org/officeDocument/2006/relationships/hyperlink" Target="consultantplus://offline/ref=128D2CFDCE42F09AACA91D4F40E68E5CBFC2C46BA769B136B8FA64B36B5A08F89FC45438C1D5E857A8EB39C00EE397E11D455230A3F178440F67G" TargetMode="External"/><Relationship Id="rId6" Type="http://schemas.openxmlformats.org/officeDocument/2006/relationships/hyperlink" Target="consultantplus://offline/ref=128D2CFDCE42F09AACA91D4F40E68E5CBEC6C368A568B136B8FA64B36B5A08F89FC45438C1D5E956AAEB39C00EE397E11D455230A3F178440F67G" TargetMode="External"/><Relationship Id="rId7" Type="http://schemas.openxmlformats.org/officeDocument/2006/relationships/hyperlink" Target="consultantplus://offline/ref=128D2CFDCE42F09AACA91D4F40E68E5CBCC3C868A264B136B8FA64B36B5A08F89FC45438C1D5E850A5EB39C00EE397E11D455230A3F178440F67G" TargetMode="External"/><Relationship Id="rId8" Type="http://schemas.openxmlformats.org/officeDocument/2006/relationships/hyperlink" Target="consultantplus://offline/ref=128D2CFDCE42F09AACA91D4F40E68E5CBCC3C06AAA6AB136B8FA64B36B5A08F89FC45438C1D5E850A8EB39C00EE397E11D455230A3F178440F67G" TargetMode="External"/><Relationship Id="rId9" Type="http://schemas.openxmlformats.org/officeDocument/2006/relationships/hyperlink" Target="consultantplus://offline/ref=128D2CFDCE42F09AACA91D4F40E68E5CBFC3C76EAA68B136B8FA64B36B5A08F88DC40C34C1DDF650ABFE6F91480B66G" TargetMode="External"/><Relationship Id="rId10" Type="http://schemas.openxmlformats.org/officeDocument/2006/relationships/hyperlink" Target="consultantplus://offline/ref=128D2CFDCE42F09AACA91D4F40E68E5CBFCBC56CAA6BB136B8FA64B36B5A08F89FC45438C1D5EA53AFEB39C00EE397E11D455230A3F178440F67G" TargetMode="External"/><Relationship Id="rId11" Type="http://schemas.openxmlformats.org/officeDocument/2006/relationships/hyperlink" Target="consultantplus://offline/ref=128D2CFDCE42F09AACA91D4F40E68E5CBFC3C56AAB6BB136B8FA64B36B5A08F89FC45438C1D5E850A9EB39C00EE397E11D455230A3F178440F67G" TargetMode="External"/><Relationship Id="rId12" Type="http://schemas.openxmlformats.org/officeDocument/2006/relationships/hyperlink" Target="consultantplus://offline/ref=128D2CFDCE42F09AACA91D4F40E68E5CBEC6C169A168B136B8FA64B36B5A08F89FC4543BC2D0E304FCA4389C4ABE84E113455036BF0F63G" TargetMode="External"/><Relationship Id="rId13" Type="http://schemas.openxmlformats.org/officeDocument/2006/relationships/hyperlink" Target="consultantplus://offline/ref=128D2CFDCE42F09AACA91D4F40E68E5CBEC6C169A168B136B8FA64B36B5A08F89FC45438C1DCED53A6B43CD51FBB9AE90B5B5428BFF37A0466G" TargetMode="External"/><Relationship Id="rId14" Type="http://schemas.openxmlformats.org/officeDocument/2006/relationships/hyperlink" Target="consultantplus://offline/ref=128D2CFDCE42F09AACA91D4F40E68E5CBEC1C56CA56DB136B8FA64B36B5A08F89FC4543DC6D3E05BF9B129C447B692FF155D4C34BDF10768G" TargetMode="External"/><Relationship Id="rId15" Type="http://schemas.openxmlformats.org/officeDocument/2006/relationships/hyperlink" Target="consultantplus://offline/ref=128D2CFDCE42F09AACA91D4F40E68E5CBEC6C86BA66CB136B8FA64B36B5A08F89FC45438C1D5E850A4EB39C00EE397E11D455230A3F178440F67G" TargetMode="External"/><Relationship Id="rId16" Type="http://schemas.openxmlformats.org/officeDocument/2006/relationships/hyperlink" Target="consultantplus://offline/ref=128D2CFDCE42F09AACA91D4F40E68E5CBEC6C86BA66CB136B8FA64B36B5A08F89FC45438C1D5E851AEEB39C00EE397E11D455230A3F178440F67G" TargetMode="External"/><Relationship Id="rId17" Type="http://schemas.openxmlformats.org/officeDocument/2006/relationships/hyperlink" Target="consultantplus://offline/ref=128D2CFDCE42F09AACA91D4F40E68E5CBEC6C86BA66CB136B8FA64B36B5A08F89FC45438C1D5E851A5EB39C00EE397E11D455230A3F178440F67G" TargetMode="External"/><Relationship Id="rId18" Type="http://schemas.openxmlformats.org/officeDocument/2006/relationships/hyperlink" Target="consultantplus://offline/ref=128D2CFDCE42F09AACA91D4F40E68E5CBEC6C86BA66CB136B8FA64B36B5A08F89FC45438C1D5E851A4EB39C00EE397E11D455230A3F178440F67G" TargetMode="External"/><Relationship Id="rId19" Type="http://schemas.openxmlformats.org/officeDocument/2006/relationships/hyperlink" Target="consultantplus://offline/ref=128D2CFDCE42F09AACA91D4F40E68E5CBEC6C86BA66CB136B8FA64B36B5A08F89FC45438C1D5E853A9EB39C00EE397E11D455230A3F178440F67G" TargetMode="External"/><Relationship Id="rId20" Type="http://schemas.openxmlformats.org/officeDocument/2006/relationships/hyperlink" Target="consultantplus://offline/ref=128D2CFDCE42F09AACA91D4F40E68E5CBEC6C86BA66CB136B8FA64B36B5A08F89FC45438C1D5E854ABEB39C00EE397E11D455230A3F178440F67G" TargetMode="External"/><Relationship Id="rId21" Type="http://schemas.openxmlformats.org/officeDocument/2006/relationships/hyperlink" Target="consultantplus://offline/ref=128D2CFDCE42F09AACA91D4F40E68E5CBEC6C86BA66CB136B8FA64B36B5A08F89FC45438C1D5E856AAEB39C00EE397E11D455230A3F178440F67G" TargetMode="External"/><Relationship Id="rId22" Type="http://schemas.openxmlformats.org/officeDocument/2006/relationships/hyperlink" Target="consultantplus://offline/ref=128D2CFDCE42F09AACA91D4F40E68E5CBEC6C86BA66CB136B8FA64B36B5A08F89FC45438C1D5E955A9EB39C00EE397E11D455230A3F178440F67G" TargetMode="External"/><Relationship Id="rId23" Type="http://schemas.openxmlformats.org/officeDocument/2006/relationships/hyperlink" Target="consultantplus://offline/ref=128D2CFDCE42F09AACA91D4F40E68E5CBEC6C86AAB6EB136B8FA64B36B5A08F89FC45438C1D5E851ADEB39C00EE397E11D455230A3F178440F67G" TargetMode="External"/><Relationship Id="rId24" Type="http://schemas.openxmlformats.org/officeDocument/2006/relationships/hyperlink" Target="consultantplus://offline/ref=128D2CFDCE42F09AACA91D4F40E68E5CBEC6C86BA66CB136B8FA64B36B5A08F89FC45438C1D5E950A5EB39C00EE397E11D455230A3F178440F67G" TargetMode="External"/><Relationship Id="rId25" Type="http://schemas.openxmlformats.org/officeDocument/2006/relationships/hyperlink" Target="consultantplus://offline/ref=128D2CFDCE42F09AACA91D4F40E68E5CBEC6C86BA66CB136B8FA64B36B5A08F89FC45438C1D5E950A4EB39C00EE397E11D455230A3F178440F67G" TargetMode="External"/><Relationship Id="rId26" Type="http://schemas.openxmlformats.org/officeDocument/2006/relationships/hyperlink" Target="consultantplus://offline/ref=128D2CFDCE42F09AACA91D4F40E68E5CBEC6C86BA66CB136B8FA64B36B5A08F89FC45438C1D5E951AFEB39C00EE397E11D455230A3F178440F67G" TargetMode="External"/><Relationship Id="rId27" Type="http://schemas.openxmlformats.org/officeDocument/2006/relationships/hyperlink" Target="consultantplus://offline/ref=128D2CFDCE42F09AACA91D4F40E68E5CBEC6C86BA66CB136B8FA64B36B5A08F89FC45438C1D5E951AEEB39C00EE397E11D455230A3F178440F67G" TargetMode="External"/><Relationship Id="rId28" Type="http://schemas.openxmlformats.org/officeDocument/2006/relationships/hyperlink" Target="consultantplus://offline/ref=6260E412E5BBC88DE75CCA38FA7AF456AC7F82848B0D76ABC21F2CA7E72CA9C6264A5E5FCCCE8D1CCA404F72B6UFvDH" TargetMode="External"/><Relationship Id="rId29" Type="http://schemas.openxmlformats.org/officeDocument/2006/relationships/hyperlink" Target="consultantplus://offline/ref=CAF83B39845F0C6B70251AF724415653CAD65CF84927F10C4DBF5D1C434BCD92390C4E20576C0D2352E57DBF559691E504E7CBB882235102u1E9L" TargetMode="External"/><Relationship Id="rId30" Type="http://schemas.openxmlformats.org/officeDocument/2006/relationships/hyperlink" Target="consultantplus://offline/ref=CAF83B39845F0C6B70251AF724415653CAD65CF84927F10C4DBF5D1C434BCD92390C4E20576C0D2255E57DBF559691E504E7CBB882235102u1E9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18-04-18T16:20:00Z</cp:lastPrinted>
  <dcterms:modified xsi:type="dcterms:W3CDTF">2020-06-09T02:06:00Z</dcterms:modified>
  <cp:revision>127</cp:revision>
  <dc:subject/>
  <dc:title>                                           </dc:title>
</cp:coreProperties>
</file>