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1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9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громную опасность представляет весенний лед.</w:t>
            </w:r>
          </w:p>
          <w:p>
            <w:pPr>
              <w:pStyle w:val="Style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Ежегодно  в нашей стране на воде гибнут тысячи люд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Зимой многие водоёмы покрываются льдом, который является источником серьёзной опасности, особенно после первых морозов                        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дёжным является лёд, имеющий зеленоватый или синеватый оттенок,            а желтоватый лёд опасе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пасны участки льда в местах впадения рек и ручьёв, у крутых берегов,                 на крутых изгибах рус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реодолевать водоём по льду следует в светлое время суток                                    и при хорошей видим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льду группы людей необходимо соблюдать дистанцию примерно 5 м; 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а замёрзший водоём необходимо брать с собой прочный шнур длиной       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омните:</w:t>
      </w:r>
      <w:r>
        <w:rPr>
          <w:sz w:val="28"/>
          <w:szCs w:val="28"/>
        </w:rPr>
        <w:t xml:space="preserve"> провалившись под лёд, нельзя поддаваться панике -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Style19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Соблюдение </w:t>
      </w:r>
      <w:r>
        <w:rPr>
          <w:rStyle w:val="24"/>
          <w:i w:val="false"/>
        </w:rPr>
        <w:t xml:space="preserve">и умения правильно применять </w:t>
      </w:r>
      <w:r>
        <w:rPr>
          <w:b/>
          <w:sz w:val="28"/>
          <w:szCs w:val="28"/>
        </w:rPr>
        <w:t>правила безопасности на льду -  оградит вас от неприятностей.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3-03-31T11:08:00Z</cp:lastPrinted>
  <dcterms:modified xsi:type="dcterms:W3CDTF">2023-07-11T05:04:00Z</dcterms:modified>
  <cp:revision>133</cp:revision>
  <dc:subject/>
  <dc:title>                                           </dc:title>
</cp:coreProperties>
</file>