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30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1.04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color w:val="231F20"/>
                <w:kern w:val="2"/>
                <w:sz w:val="28"/>
                <w:szCs w:val="28"/>
              </w:rPr>
            </w:pPr>
            <w:r>
              <w:rPr>
                <w:b/>
                <w:bCs/>
                <w:color w:val="231F20"/>
                <w:kern w:val="2"/>
                <w:sz w:val="28"/>
                <w:szCs w:val="28"/>
              </w:rPr>
              <w:t>ПАМЯТ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color w:val="231F20"/>
                <w:kern w:val="2"/>
                <w:sz w:val="28"/>
                <w:szCs w:val="28"/>
              </w:rPr>
            </w:pPr>
            <w:r>
              <w:rPr>
                <w:b/>
                <w:bCs/>
                <w:color w:val="231F2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kern w:val="2"/>
                <w:sz w:val="28"/>
                <w:szCs w:val="28"/>
              </w:rPr>
              <w:t>для граждан о профилактике и предупреждении дистанционных преступлений в сфере информационно-телекоммуникационных технологи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kern w:val="2"/>
                <w:sz w:val="28"/>
                <w:szCs w:val="28"/>
              </w:rPr>
            </w:pPr>
            <w:r>
              <w:rPr>
                <w:b/>
                <w:bCs/>
                <w:color w:val="231F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231F20"/>
          <w:kern w:val="2"/>
          <w:sz w:val="28"/>
          <w:szCs w:val="28"/>
        </w:rPr>
      </w:pPr>
      <w:r>
        <w:rPr>
          <w:b/>
          <w:bCs/>
          <w:color w:val="231F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231F20"/>
          <w:kern w:val="2"/>
          <w:sz w:val="28"/>
          <w:szCs w:val="28"/>
        </w:rPr>
      </w:pPr>
      <w:r>
        <w:rPr>
          <w:b/>
          <w:bCs/>
          <w:color w:val="231F20"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231F20"/>
          <w:kern w:val="2"/>
          <w:sz w:val="28"/>
          <w:szCs w:val="28"/>
        </w:rPr>
      </w:pPr>
      <w:r>
        <w:rPr>
          <w:b/>
          <w:bCs/>
          <w:color w:val="231F20"/>
          <w:kern w:val="2"/>
          <w:sz w:val="28"/>
          <w:szCs w:val="28"/>
        </w:rPr>
        <w:t xml:space="preserve"> </w:t>
      </w:r>
      <w:r>
        <w:rPr>
          <w:b/>
          <w:bCs/>
          <w:color w:val="231F20"/>
          <w:kern w:val="2"/>
          <w:sz w:val="28"/>
          <w:szCs w:val="28"/>
        </w:rPr>
        <w:t>для граждан о профилактике и предупреждении дистанционных преступлений в сфере информационно-телекоммуникационных технологий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известные схемы телефонного мошенничества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Случай с родстве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SMS-прось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Платный к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Ошибочный перевод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Новая схема телефонного мошенничества «Вишинг».</w:t>
      </w:r>
    </w:p>
    <w:p>
      <w:pPr>
        <w:pStyle w:val="Normal"/>
        <w:jc w:val="both"/>
        <w:rPr/>
      </w:pPr>
      <w:r>
        <w:rPr>
          <w:color w:val="000000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 убеждают в срочном решении возникшей ситуации, пока еще не все деньги украдены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Хищения с карт, подключенных к опции бесконтактных платеж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Взлом аккаунта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МЯТК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bookmarkStart w:id="0" w:name="_GoBack"/>
      <w:bookmarkEnd w:id="0"/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ля граждан о профилактике и предупреждении дистанционных преступлений в сфере информационно-телекоммуникационных технологий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Чтобы не оказаться жертвой мошенников необходимо знать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ри каких обстоятельствах не сообщать данные вашей банковской карты, а так же секретный код на оборотной стороне кар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сообщать пин-код третьим лиц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терегаться «телефонных» мошенников, которые пытаются ввести вас в заблу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имательно читайте СМС-сообщения, приходящие от банк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икогда и никому не сообщайте пароли, и секретные коды, которые приходят вам в СМС-сообщении от банк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мните, что только мошенники спрашивают секретные пароли, которые приходят к вам в СМС-сообщении от ба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трудники банка никогда не попросят вас пройти к банком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вас попросили пройти с банковской картой к банкомату, то это очевидно мошен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купайте в интернет – магазинах товар по явно заниженной стоимости, так как это очевидно мошен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ети «Интернет» не переходите по ссылкам на неизвестные сайты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ействуйте обдуманно, не торопливо.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Layout">
    <w:name w:val="layout"/>
    <w:basedOn w:val="Style10"/>
    <w:qFormat/>
    <w:rPr/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4-11T09:04:00Z</cp:lastPrinted>
  <dcterms:modified xsi:type="dcterms:W3CDTF">2023-04-11T02:06:00Z</dcterms:modified>
  <cp:revision>140</cp:revision>
  <dc:subject/>
  <dc:title>                                           </dc:title>
</cp:coreProperties>
</file>