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7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17.03.2020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ind w:firstLine="540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Ответственный секретарь Степанова Е.Н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ветственный секретарь Степанова Е.Н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40" w:after="60"/>
              <w:ind w:left="-54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СПОРЯЖЕНИЕ №44-р.</w:t>
            </w:r>
          </w:p>
        </w:tc>
      </w:tr>
    </w:tbl>
    <w:p>
      <w:pPr>
        <w:pStyle w:val="1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16.03.2020  № 44-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г. 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тиводействии завозу и распространению новой коронавирусной инфекции (2019-nCoV) на территори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6 пункта 1 статьи 51 Федерального закона от 30.03.1999 № 52-ФЗ «О санитарно-эпидемиологическом благополучии населения», статьей 16 Федерального закона от 21.11.2011 № 323-ФЗ «Об основах охраны здоровья граждан в Российской Федерации», постановлением Главного государственного санитарного врача Российской Федерации от 02.03.2020 № 5 «О дополнительных мерах по снижению рисков завоза и распространения новой коронавирусной инфекции (2019-nCoV)», статьей 29 Устава Новосибирской области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екомендовать гражданам, вернувшимся с территорий, где зарегистрированы случаи новой коронавирусной инфекции (2019-nCoV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давать сведения о месте и датах их пребывания, возвращения, контактной информации на «горячую линию», организованную в Новосибирской области, через единый номер 1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 появлении первых симптомов респираторной инфекции незамедлительно обратиться за медицинской помощью на дому без посещения медицин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блюдать постановления санитарных врачей о нахождении в режиме изоляции на 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гражданам, прибывшим из стран с неблагополучной ситуацией с распространением новой коронавирусной инфекции (2019-nCoV), обеспечить самоизоляцию на дому на срок 14 дней со дня возвращения в  Новосибирскую область (не посещать работу, учебу, минимизировать посещение общественных мес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работодателям, осуществляющим деятельность на территории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измерение температуры тела работникам на рабочих местах с обязательным отстранением от нахождения на рабочем месте лиц с повышенной темпера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казывать работникам содействие в обеспечении соблюдения режима самоизоляции на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командировать сотрудников в страны с неблагополучной эпидемиологической ситуацией по новой коронавирусной инфекции (2019-nCoV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информировать Управление Федеральной службы по надзору в сфере защиты прав потребителей и благополучия человека по Новосибирской области (тел.: (383) 220 26 7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Upravlenie@54.rospotrebnadzor.ru) и министерство здравоохранения Новосибирской области (тел.: (383) 238 63 6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Zdrav@nso.ru) в случае прибытия работников из стран с неблагополучной эпидемиологической ситуацией по новой коронавирусной инфекции (2019-nCoV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Министерству здравоохранения Новосибирской области (Хальзов К.В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беспечить возможность оформления листков нетрудоспособности без посещения медицинских организаций для лиц, прибывших из стран с неблагополучной ситуацией с распространением новой коронавирусной инфекции (2019-nCoV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инять меры по своевременному выявлению больных с симптомами респираторной инфекции, обеспечению качественной медицинской помощи на уровне первичного звена, обратив особое внимание на лиц из групп риска (лиц  в возрасте старше 60 лет, в том числе в организациях социального обслуживания, а также лиц, страдающих хроническими заболеваниями бронхо-легочной, сердечно-сосудистой и эндокринной систем), а также уточнить сведения о лицах в возрасте старше 60 лет, а также лицах в возрасте от 20 до 60 лет, страдающих хроническими заболеваниями бронхо-легочной, сердечно-сосудистой и эндокринной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бластным исполнительным органам государственной власти Новосибирской области во взаимодействии с муниципальными районами и городскими округами Новосибирской области, юридическими лицами и индивидуальными предпринимателями, осуществляющими деятельность на территории Новосибирской области, принять меры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граничению проведения массовых культурных, спортивных и друг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силению контроля за санитарно-гигиеническим состоянием используемых помещений, проведению ежедневной уборки помещений с использованием дезинфицирующ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держанию неснижаемого запаса средств индивидуальной защиты (мас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ежедневному измерению температуры тела работников, отстранению от нахождения на рабочем месте лиц с наличием признаков заболевания, клиническими проявлениями ОРВИ и гриппа, своевременной изоляции лиц, имеющих признаки инфекционного заболе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Министерству образования Новосибирской области (Федорчук С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выполнение противоэпидемического режима в дошкольных учреждениях, образовательных организациях, расположенных на территории Новосибирской области (далее – образовательные организации): ежедневное проведение утреннего фильтра среди детей до 7 лет, ведение регулярной текущей дезинфекции, масочный режим, кварцевание, использование средств неспецифической профилактики гриппа и ОР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должить еженедельный мониторинг посещаемости и заболеваемости детей острыми респираторными вирусными инфекциями (ОРВИ) и гриппом в 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здать и поддерживать достаточный запас дезинфицирующих средств, термометров, одноразовых масок для сотрудников образовательных организаций, обеспечить наличие бактерицидных об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Руководителям образовательных организаций высшего образования, расположенных на территории Новосибирской области, и руководителям организаций среднего профессион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рганизовать и обеспечить проведение в полном объеме санитарно-гигиенических мероприятий в подведомственных организациях (введение масочного и дезинфекционного режим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длить каникулы иностранным студентам, выехавшим в эпидемиологически неблагополучные по новой коронавирусной инфекции (2019</w:t>
        <w:noBreakHyphen/>
        <w:t>nCoV) страны, рассмотреть возможность дистанцион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сключить участие студентов в международных конференциях, учебе по обмену в эпидемиологически неблагополучных по новой коронавирусной инфекции (2019-nCoV) стр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миссии по предупреждению и ликвидации чрезвычайных ситуаций и обеспечению пожарной безопасности Правительства Новосибирской области обеспечить координацию действий органов государственной власти Новосибирской области, органов местного самоуправления муниципальных районов и городских округов Новосибирской области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 Травни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Е.А. Аксенова</w:t>
      </w:r>
    </w:p>
    <w:p>
      <w:pPr>
        <w:pStyle w:val="Normal"/>
        <w:rPr>
          <w:sz w:val="28"/>
          <w:szCs w:val="28"/>
        </w:rPr>
      </w:pPr>
      <w:r>
        <w:rPr/>
        <w:t>238 63 68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180" w:top="126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Heading11">
    <w:name w:val="Heading #1_"/>
    <w:basedOn w:val="Style11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basedOn w:val="Heading11"/>
    <w:qFormat/>
    <w:rPr>
      <w:color w:val="000000"/>
      <w:spacing w:val="30"/>
      <w:w w:val="100"/>
      <w:position w:val="0"/>
      <w:sz w:val="50"/>
      <w:sz w:val="50"/>
      <w:szCs w:val="50"/>
      <w:vertAlign w:val="baseline"/>
      <w:lang w:val="ru-RU"/>
    </w:rPr>
  </w:style>
  <w:style w:type="character" w:styleId="Bodytext2">
    <w:name w:val="Body text (2)_"/>
    <w:basedOn w:val="Style11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basedOn w:val="Style11"/>
    <w:qFormat/>
    <w:rPr>
      <w:sz w:val="23"/>
      <w:szCs w:val="23"/>
      <w:shd w:fill="FFFFFF" w:val="clear"/>
    </w:rPr>
  </w:style>
  <w:style w:type="character" w:styleId="Bodytext145ptBold">
    <w:name w:val="Body text + 14;5 pt;Bold"/>
    <w:basedOn w:val="Bodytext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/>
    </w:rPr>
  </w:style>
  <w:style w:type="character" w:styleId="Bodytext3">
    <w:name w:val="Body text (3)_"/>
    <w:basedOn w:val="Style11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Bodytext13ptBold">
    <w:name w:val="Body text + 13 pt;Bold"/>
    <w:basedOn w:val="Bodytext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ablecaption2">
    <w:name w:val="Table caption (2)_"/>
    <w:basedOn w:val="Style11"/>
    <w:qFormat/>
    <w:rPr>
      <w:spacing w:val="-40"/>
      <w:shd w:fill="FFFFFF" w:val="clear"/>
    </w:rPr>
  </w:style>
  <w:style w:type="character" w:styleId="Tablecaption210ptSpacing0pt">
    <w:name w:val="Table caption (2) + 10 pt;Spacing 0 pt"/>
    <w:basedOn w:val="Tablecaption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Bodytext11pt">
    <w:name w:val="Body text + 11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9ptSpacing1pt">
    <w:name w:val="Body text + 9 pt;Spacing 1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b/>
      <w:sz w:val="28"/>
      <w:lang w:val="en-US"/>
    </w:rPr>
  </w:style>
  <w:style w:type="character" w:styleId="Style12">
    <w:name w:val=" Знак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1">
    <w:name w:val="Заголовок №1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1">
    <w:name w:val="Основной текст (4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Основной текст (4)"/>
    <w:basedOn w:val="4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pt">
    <w:name w:val="Основной текст (2) + Интервал 2 pt"/>
    <w:basedOn w:val="21"/>
    <w:qFormat/>
    <w:rPr>
      <w:color w:val="000000"/>
      <w:spacing w:val="40"/>
      <w:w w:val="100"/>
      <w:position w:val="0"/>
      <w:sz w:val="28"/>
      <w:vertAlign w:val="baseline"/>
      <w:lang w:val="ru-RU" w:bidi="ru-RU"/>
    </w:rPr>
  </w:style>
  <w:style w:type="character" w:styleId="23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Candara11pt">
    <w:name w:val="Основной текст (2) + Candara;11 pt"/>
    <w:basedOn w:val="21"/>
    <w:qFormat/>
    <w:rPr>
      <w:rFonts w:ascii="Candara" w:hAnsi="Candara" w:eastAsia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52">
    <w:name w:val="Основной текст (5) + Не полужирный;Не курсив"/>
    <w:basedOn w:val="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4">
    <w:name w:val="Основной текст (2) + Полужирный;Курсив"/>
    <w:basedOn w:val="21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en-US" w:bidi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3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5:00Z</dcterms:created>
  <dc:creator>Администратор</dc:creator>
  <dc:description/>
  <cp:keywords/>
  <dc:language>en-US</dc:language>
  <cp:lastModifiedBy>User</cp:lastModifiedBy>
  <cp:lastPrinted>2020-06-30T15:59:00Z</cp:lastPrinted>
  <dcterms:modified xsi:type="dcterms:W3CDTF">2020-06-30T08:59:00Z</dcterms:modified>
  <cp:revision>124</cp:revision>
  <dc:subject/>
  <dc:title>                                           </dc:title>
</cp:coreProperties>
</file>