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firstLine="495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11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06.03.2023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к стать пожарным добровольцем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ind w:left="-567" w:right="-283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09" w:right="36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тать пожарным добровольцем</w:t>
      </w:r>
    </w:p>
    <w:p>
      <w:pPr>
        <w:pStyle w:val="Normal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№ 100 «О добровольной пожарной охране», добровольным пожарным может стать любой гражданин Российской Федерации, достигший 18 летнего возраста и годный по состоянию здоровья исполнять обязанности в подразделениях добровольной пожарной охраны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стать пожарным добровольцем необходимо в первую очередь иметь желание, добровольно участвовать в деятельности подразделений добровольной пожарной охраны.</w:t>
      </w:r>
    </w:p>
    <w:p>
      <w:pPr>
        <w:pStyle w:val="Normal"/>
        <w:ind w:left="-567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разделения ДПО подразделяются на объектовые и территориальные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овые добровольные пожарные дружины или команды осуществляют свою деятельность на территории предприятий, учреждений и организаций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риториальные подразделения осуществляют свою деятельность по профилактике и участию в тушении пожаров на территории муниципальных образований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гражданина, изъявившего желание стать пожарным добровольцем, необходимо определиться в деятельности какого подразделения пожарной охраны участвовать - территориальном или объектовом.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может быть добровольная пожарная дружина предприятия, где человек осуществляет свою деятельность, либо добровольная пожарная команда сельского поселения или населенного пункта где проживает гражданин. Далее нужно обратиться к руководителю подразделения ДПО, написать соответствующее заявление и стать участником добровольной пожарной команды или дружины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ачала создания подразделения ДПО Новосибирской области в Чистоозёрном районе они приняли участие в тушении многих пожаров в качестве дополнительных сил, самостоятельно потушили не один пожар до прибытия пожарной охраны.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этого с начала пожароопасного периода добровольные пожарные участвуют в тушении лесных пожаров, самостоятельно тушат загорания на землях поселений.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пожарные добровольцы, большое спасибо Вам за участие в этом нелегком труде. </w:t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ПЧ-119                                     К.М. Рахимжанов</w:t>
      </w:r>
    </w:p>
    <w:p>
      <w:pPr>
        <w:pStyle w:val="Normal"/>
        <w:tabs>
          <w:tab w:val="clear" w:pos="708"/>
          <w:tab w:val="left" w:pos="2976" w:leader="none"/>
        </w:tabs>
        <w:ind w:left="-567" w:firstLine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4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15:00Z</dcterms:created>
  <dc:creator>Администратор</dc:creator>
  <dc:description/>
  <cp:keywords/>
  <dc:language>en-US</dc:language>
  <cp:lastModifiedBy>User</cp:lastModifiedBy>
  <cp:lastPrinted>2023-02-16T14:49:00Z</cp:lastPrinted>
  <dcterms:modified xsi:type="dcterms:W3CDTF">2023-03-06T03:48:00Z</dcterms:modified>
  <cp:revision>155</cp:revision>
  <dc:subject/>
  <dc:title>                                           </dc:title>
</cp:coreProperties>
</file>