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4640" w:hRule="atLeast"/>
        </w:trPr>
        <w:tc>
          <w:tcPr>
            <w:tcW w:w="110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824865</wp:posOffset>
                      </wp:positionV>
                      <wp:extent cx="6629400" cy="750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59.1pt;mso-wrap-distance-left:9.05pt;mso-wrap-distance-right:9.05pt;mso-wrap-distance-top:0pt;mso-wrap-distance-bottom:0pt;margin-top:-64.95pt;mso-position-vertical-relative:text;margin-left:-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0" w:right="-460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  <w:t>Муниципальные вести</w:t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350</wp:posOffset>
                      </wp:positionV>
                      <wp:extent cx="5829300" cy="22288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f" o:allowincell="t" style="position:absolute;margin-left:30.6pt;margin-top:0.5pt;width:458.95pt;height:17.5pt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Муниципальные вести МО Табулгинского сельсовет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hadow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124460</wp:posOffset>
                  </wp:positionV>
                  <wp:extent cx="1828800" cy="11499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Утвержден                                                                                        Выпуск № 13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27.09.2006 г.                                                                                     от 11.04.2022 г.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689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восьмой сессией                                                                               бесплатный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Совета депутатов                                                                             п. Табулга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Табулгинского                                                                                 ул. Школьная, 38</w:t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6652" w:leader="none"/>
                <w:tab w:val="left" w:pos="6872" w:leader="none"/>
                <w:tab w:val="left" w:pos="7032" w:leader="none"/>
                <w:tab w:val="left" w:pos="7152" w:leader="none"/>
                <w:tab w:val="left" w:pos="727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сельсовета                                                                                         тел. 93-675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1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аспространяется   в   библиотеке,   на   почте,   в   сельсовет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drawing>
                <wp:inline distT="0" distB="0" distL="0" distR="0">
                  <wp:extent cx="5599430" cy="114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94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ind w:firstLine="540"/>
              <w:rPr>
                <w:sz w:val="36"/>
                <w:szCs w:val="36"/>
              </w:rPr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26745</wp:posOffset>
                      </wp:positionH>
                      <wp:positionV relativeFrom="page">
                        <wp:posOffset>6749415</wp:posOffset>
                      </wp:positionV>
                      <wp:extent cx="5903595" cy="11893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3595" cy="1189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7"/>
                                    <w:gridCol w:w="6480"/>
                                  </w:tblGrid>
                                  <w:tr>
                                    <w:trPr>
                                      <w:trHeight w:val="1863" w:hRule="atLeast"/>
                                    </w:trPr>
                                    <w:tc>
                                      <w:tcPr>
                                        <w:tcW w:w="2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Учредит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Администрация М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абулгин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Чистоозер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овосиби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ш адрес: 632710. Новосибирская область Чистоозерный район п.Табулга ул.Школьная 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елефон 8(38368) 93-6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едактор: Тилипенко П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тветственный секретарь Степанова Е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ираж 50экз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85pt;height:93.65pt;mso-wrap-distance-left:9pt;mso-wrap-distance-right:9pt;mso-wrap-distance-top:0pt;mso-wrap-distance-bottom:0pt;margin-top:531.45pt;mso-position-vertical-relative:page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  <w:gridCol w:w="6480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дминистрация 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абулг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истоозер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ш адрес: 632710. Новосибирская область Чистоозерный район п.Табулга ул.Школьная 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 8(38368) 93-6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дактор: Тилипенко П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 секретарь Степанова Е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раж 50экз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проекта межевания земельных участков</w:t>
            </w:r>
          </w:p>
          <w:p>
            <w:pPr>
              <w:pStyle w:val="Heading1"/>
              <w:shd w:fill="FFFFFF" w:val="clear"/>
              <w:spacing w:lineRule="atLeast" w:line="540" w:before="0" w:after="450"/>
              <w:jc w:val="center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4962" w:hanging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                 </w:t>
      </w:r>
    </w:p>
    <w:p>
      <w:pPr>
        <w:pStyle w:val="Normal"/>
        <w:ind w:left="-567" w:firstLine="283"/>
        <w:jc w:val="both"/>
        <w:rPr/>
      </w:pPr>
      <w:r>
        <w:rPr>
          <w:sz w:val="28"/>
          <w:szCs w:val="28"/>
        </w:rPr>
        <w:t>Кадастровым инженером Зейдер Еленой Александровной квалификационный аттестат кадастрового  инженера №54-10-135 от 29.12.2010г., почтовый адрес 632720, НСО, Чистоозерный р-н, р.п.Чистоозерное, ул.Победы 8. Контактный телефон: 8(383-68)91-009, 8-913-794-34-97, электронная почта – ki.</w:t>
      </w:r>
      <w:r>
        <w:rPr>
          <w:sz w:val="28"/>
          <w:szCs w:val="28"/>
          <w:lang w:val="en-US"/>
        </w:rPr>
        <w:t>zeyde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, выполняются кадастровые работы по образованию земельного участка путем выдела в счет земельных долей в праве общей собственности из исходного земельного участка с кадастровым номером 54:29:021401:53, Местоположение установлено относительно ориентира, расположенного в границах участка. Почтовый адрес ориентира: обл.Новосибирская, р-н Чистоозерный, колхоз «Табулгинский».Заказчики кадастровых работ : Шевченко Николай Евгеньевич, почтовый адрес: НСО , Чистоозерный   р-н, п. Табулгинский,  ул. Зеленая, дом 23 кв 2 тел. 8 913-897-49-39 Участники долевой собственности на исходный земельный участок в течении 30 (тридцати) дней со дня публикации данного извещения могут ознакомиться с проектом межевания земельных участков по адресу: НСО, Чистоозерный р-н, р.п Чистоозерное, ул. Победы 8, а также направить письменные возражения относительно размера и местоположения границ выделяемых в счет земельных долей земельных участков с указанием причин несогласия с приложением копий документов о правах на исходный земельный участок кадастровому инженеру по адресу: 632720,НСО, Чистоозерный р-н, р.п Чистоозерное, ул. Победы 8, а также в орган кадастрового учета (филиал ФГБУ  «ФКП Росреестра» по НСО) по адресу: 630087, . Новосибирск, ул. Немировича-Данченко, 167.</w:t>
      </w:r>
    </w:p>
    <w:p>
      <w:pPr>
        <w:pStyle w:val="Normal"/>
        <w:tabs>
          <w:tab w:val="clear" w:pos="708"/>
          <w:tab w:val="left" w:pos="3440" w:leader="none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180" w:top="126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1">
    <w:name w:val="Heading #1_"/>
    <w:qFormat/>
    <w:rPr>
      <w:b/>
      <w:bCs/>
      <w:spacing w:val="20"/>
      <w:sz w:val="49"/>
      <w:szCs w:val="49"/>
      <w:shd w:fill="FFFFFF" w:val="clear"/>
    </w:rPr>
  </w:style>
  <w:style w:type="character" w:styleId="Heading125ptNotBoldSpacing1pt">
    <w:name w:val="Heading #1 + 25 pt;Not Bold;Spacing 1 pt"/>
    <w:qFormat/>
    <w:rPr>
      <w:b/>
      <w:bCs/>
      <w:color w:val="000000"/>
      <w:spacing w:val="30"/>
      <w:w w:val="100"/>
      <w:position w:val="0"/>
      <w:sz w:val="50"/>
      <w:sz w:val="50"/>
      <w:szCs w:val="50"/>
      <w:shd w:fill="FFFFFF" w:val="clear"/>
      <w:vertAlign w:val="baseline"/>
      <w:lang w:val="ru-RU"/>
    </w:rPr>
  </w:style>
  <w:style w:type="character" w:styleId="Bodytext2">
    <w:name w:val="Body text (2)_"/>
    <w:qFormat/>
    <w:rPr>
      <w:b/>
      <w:bCs/>
      <w:spacing w:val="20"/>
      <w:sz w:val="49"/>
      <w:szCs w:val="49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145ptBold">
    <w:name w:val="Body text + 14;5 pt;Bold"/>
    <w:qFormat/>
    <w:rPr>
      <w:b/>
      <w:b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Bodytext3">
    <w:name w:val="Body text (3)_"/>
    <w:qFormat/>
    <w:rPr>
      <w:b/>
      <w:bCs/>
      <w:sz w:val="23"/>
      <w:szCs w:val="23"/>
      <w:shd w:fill="FFFFFF" w:val="clear"/>
    </w:rPr>
  </w:style>
  <w:style w:type="character" w:styleId="Bodytext3NotBold">
    <w:name w:val="Body text (3) + Not Bold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Bodytext13ptBold">
    <w:name w:val="Body text + 13 pt;Bold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Tablecaption2">
    <w:name w:val="Table caption (2)_"/>
    <w:qFormat/>
    <w:rPr>
      <w:spacing w:val="-40"/>
      <w:shd w:fill="FFFFFF" w:val="clear"/>
    </w:rPr>
  </w:style>
  <w:style w:type="character" w:styleId="Tablecaption210ptSpacing0pt">
    <w:name w:val="Table caption (2) + 10 pt;Spacing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Bodytext9ptSpacing1pt">
    <w:name w:val="Body text + 9 pt;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Style14">
    <w:name w:val="Заголовок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andara11pt">
    <w:name w:val="Основной текст (2) + Candara;1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2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Ucozforumpost">
    <w:name w:val="ucoz-forum-pos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10"/>
      <w:ind w:firstLine="320"/>
      <w:outlineLvl w:val="0"/>
    </w:pPr>
    <w:rPr>
      <w:b/>
      <w:bCs/>
      <w:spacing w:val="20"/>
      <w:sz w:val="49"/>
      <w:szCs w:val="49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pacing w:val="20"/>
      <w:sz w:val="49"/>
      <w:szCs w:val="49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120" w:after="0"/>
    </w:pPr>
    <w:rPr>
      <w:sz w:val="23"/>
      <w:szCs w:val="23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/>
    </w:pPr>
    <w:rPr>
      <w:b/>
      <w:bCs/>
      <w:sz w:val="23"/>
      <w:szCs w:val="23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  <w:jc w:val="right"/>
    </w:pPr>
    <w:rPr>
      <w:spacing w:val="-4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15:00Z</dcterms:created>
  <dc:creator>Администратор</dc:creator>
  <dc:description/>
  <cp:keywords/>
  <dc:language>en-US</dc:language>
  <cp:lastModifiedBy>User</cp:lastModifiedBy>
  <cp:lastPrinted>2023-02-15T15:54:00Z</cp:lastPrinted>
  <dcterms:modified xsi:type="dcterms:W3CDTF">2023-02-15T08:54:00Z</dcterms:modified>
  <cp:revision>122</cp:revision>
  <dc:subject/>
  <dc:title>                                           </dc:title>
</cp:coreProperties>
</file>