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firstLine="495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4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1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я </w:t>
              <w:br/>
              <w:t>администрации Табулгинского сельсове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3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spacing w:before="0" w:after="0"/>
        <w:ind w:left="284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 xml:space="preserve">ТАБУЛГ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сессии Совета депутато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87" w:leader="none"/>
        </w:tabs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7" w:leader="none"/>
        </w:tabs>
        <w:ind w:left="284"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2 февраля 2023 года                п.Табулга                              № 124</w:t>
      </w:r>
    </w:p>
    <w:p>
      <w:pPr>
        <w:pStyle w:val="Normal"/>
        <w:tabs>
          <w:tab w:val="clear" w:pos="708"/>
          <w:tab w:val="left" w:pos="8387" w:leader="none"/>
        </w:tabs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ТАБУЛГИНСКОГО СЕЛЬСОВЕТА ЧИСТООЗЕРНОГО МУНИЦИПАЛЬНОГО РАЙОНА НОВОСИБИРСКОЙ ОБЛАСТИ</w:t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Табулгинского сельсовета Чистоозерн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Табулгинского сельсовета Чистоозерного муниципального района Новосибирской области следующие изменения: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 Статья 22. Гарантии осуществления полномочий депутатов, председателя Совета депутатов Табулгинского сельсовета, Главы Табулгинского сельсовета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ind w:left="284" w:right="-2" w:hanging="0"/>
        <w:jc w:val="both"/>
        <w:rPr/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4.1 следующего содержания: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Табулгинского сельсовета Чистооз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Табулгинского сельсовета Чистоозерного района Новосибирской области опубликовать муниципальный правовой акт Табулг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булг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газете «Муниципальные вести» и распространяет свое действие на правоотношения, возникшие с 21 сентября 2022 года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булгинского сельсовета                         Председатель Совета депутатов</w:t>
      </w:r>
    </w:p>
    <w:p>
      <w:pPr>
        <w:pStyle w:val="Normal"/>
        <w:spacing w:lineRule="auto" w:line="276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                                          Табулгинского сельсовета</w:t>
      </w:r>
    </w:p>
    <w:p>
      <w:pPr>
        <w:pStyle w:val="Normal"/>
        <w:spacing w:lineRule="auto" w:line="276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Чистоозерного района</w:t>
      </w:r>
    </w:p>
    <w:p>
      <w:pPr>
        <w:pStyle w:val="Normal"/>
        <w:spacing w:lineRule="auto" w:line="276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П.П.Тилипенко </w:t>
        <w:tab/>
        <w:t xml:space="preserve">                      __________________ С.С.Назаров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tabs>
          <w:tab w:val="clear" w:pos="708"/>
          <w:tab w:val="left" w:pos="426" w:leader="none"/>
        </w:tabs>
        <w:ind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4:49:00Z</cp:lastPrinted>
  <dcterms:modified xsi:type="dcterms:W3CDTF">2023-03-21T03:23:00Z</dcterms:modified>
  <cp:revision>160</cp:revision>
  <dc:subject/>
  <dc:title>                                           </dc:title>
</cp:coreProperties>
</file>