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0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9.09.2024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дминистрация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Права пенсионеров при увольнении по собственному желанию»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ава пенсионеров при увольнении по собственному желанию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Трудовым кодексом Российской Федерации увольнение пенсионера по собственному желанию без отработки возможно в том случае, если он впервые увольняется по причине выхода на пенсию. То есть после достижения пенсионного возраста работник может расторгнуть трудовой договор с работодателем в любой момент, указав в заявлении желаемую</w:t>
        <w:tab/>
        <w:t>дату</w:t>
        <w:tab/>
        <w:t>увольнения.</w:t>
        <w:br/>
        <w:t>       Работодатель должен будет его уволить и рассчитаться с ним именно в этот</w:t>
        <w:tab/>
        <w:t xml:space="preserve"> день</w:t>
        <w:tab/>
        <w:t xml:space="preserve"> (ст.</w:t>
        <w:tab/>
        <w:t xml:space="preserve"> 80</w:t>
        <w:tab/>
        <w:t xml:space="preserve"> ТК</w:t>
        <w:tab/>
        <w:t xml:space="preserve"> РФ).</w:t>
        <w:br/>
        <w:t>       При этом в качестве причины увольнения в заявлении пенсионера должно быть прямо указано – «в связи с выходом на пенсию».</w:t>
        <w:br/>
        <w:t>       В этом случае пенсионер при увольнении не должен отрабатывать две недел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4-09-19T10:04:00Z</cp:lastPrinted>
  <dcterms:modified xsi:type="dcterms:W3CDTF">2024-09-19T03:04:00Z</dcterms:modified>
  <cp:revision>154</cp:revision>
  <dc:subject/>
  <dc:title>                                           </dc:title>
</cp:coreProperties>
</file>