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640" w:hRule="atLeast"/>
        </w:trPr>
        <w:tc>
          <w:tcPr>
            <w:tcW w:w="110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4865</wp:posOffset>
                      </wp:positionV>
                      <wp:extent cx="662940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9.1pt;mso-wrap-distance-left:9.05pt;mso-wrap-distance-right:9.05pt;mso-wrap-distance-top:0pt;mso-wrap-distance-bottom:0pt;margin-top:-64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  <w:t>Муниципальные вести</w:t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5829300" cy="2228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f" o:allowincell="t" style="position:absolute;margin-left:30.6pt;margin-top:0.5pt;width:458.95pt;height:17.5pt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Муниципальные вести МО Табулгинского сельсов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hadow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4460</wp:posOffset>
                  </wp:positionV>
                  <wp:extent cx="1828800" cy="1149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Утвержден                                                                                        Выпуск № 21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27.09.2006 г.                                                                                     от 25.09.2024 г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689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восьмой сессией                                                                               бесплатный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Совета депутатов                                                                             п. Табулг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Табулгинского                                                                                 ул. Школьная, 38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6652" w:leader="none"/>
                <w:tab w:val="left" w:pos="6872" w:leader="none"/>
                <w:tab w:val="left" w:pos="7032" w:leader="none"/>
                <w:tab w:val="left" w:pos="7152" w:leader="none"/>
                <w:tab w:val="left" w:pos="727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сельсовета                                                                                         тел. 93-675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1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ространяется   в   библиотеке,   на   почте,   в   сельсов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559943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ge">
                        <wp:posOffset>6749415</wp:posOffset>
                      </wp:positionV>
                      <wp:extent cx="5903595" cy="1189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7"/>
                                    <w:gridCol w:w="6480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р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Администрация 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булг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истоозер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ш адрес: 632710. Новосибирская область Чистоозерный район п.Табулга ул.Школьная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 8(38368) 93-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актор: Тилипенко П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й секретарь Степанова Е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раж 50эк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93.65pt;mso-wrap-distance-left:9pt;mso-wrap-distance-right:9pt;mso-wrap-distance-top:0pt;mso-wrap-distance-bottom:0pt;margin-top:531.45pt;mso-position-vertical-relative:page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648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министрация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бул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тооз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 адрес: 632710. Новосибирская область Чистоозерный район п.Табулга ул.Школьная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8(38368) 93-6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тор: Тилипенко П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секретарь Степан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50эк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Чистоозерного района Новосибирской области разъясняет:</w:t>
            </w:r>
          </w:p>
          <w:p>
            <w:pPr>
              <w:pStyle w:val="Style16"/>
              <w:spacing w:before="0" w:after="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>Распространенные фразы телефонных мошенников, услышав которые необходимо прекратить разговор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Разъяснение законодатель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Чистоозерного района Новосибирской области разъясняет: 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  <w:u w:val="single"/>
        </w:rPr>
        <w:t>Распространенные фразы телефонных мошенников, услышав которые необходимо прекратить разговор</w:t>
      </w:r>
      <w:r>
        <w:rPr>
          <w:b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Ваш родственник стал участником дорожно-транспортного происшествия, совершил или стал жертвой преступ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На Вас пытаются оформить кредит и/или переоформить квартиру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Ваши сбережения в опасности, переведите деньги на безопасный сч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Зафиксированы подозрительные операции с Вашими счетами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«Доступ к Вашему личному кабинету взломан, произошла утечка Ваших персональных данных, сообщите поступивший в СМС код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«Истек срок действия договора обслуживания номера мобильного телефона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«Вы пользуетесь недействительным счетчиком (прибор учета электрической энергии). Сообщите код из СМС для регистрации в МФЦ для продления его срока действ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! Если по телефону Вы услышали подобные фразы - немедленно прекратите разговор, самостоятельно обратитесь в банк или иную организацию, сотрудником которой представился злоумышленник, сами свяжитесь с лицом, якобы оказавшимся в сложной ситуации, а также обратитесь в правоохранительные орг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ните! Звонящий по телефону мошенник, пытается напугать собеседника, не дать ему опомниться и положить трубку, запрещает контактировать с кем-либ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ы телефонного обмана постоянно меняются, однако цели мошенников одинаковые – вынудить Вас под любым предлогом сообщить персональные данные или коды, обналичить, перевести, передать курьеру Ваши денежные средства или иму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ьте бдительны и предупредите своих родственников!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23" w:right="164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Чистоозер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И.А. Рехлинг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pacing w:val="20"/>
      <w:sz w:val="49"/>
      <w:szCs w:val="49"/>
      <w:shd w:fill="FFFFFF" w:val="clear"/>
    </w:rPr>
  </w:style>
  <w:style w:type="character" w:styleId="Heading125ptNotBoldSpacing1pt">
    <w:name w:val="Heading #1 + 25 pt;Not Bold;Spacing 1 pt"/>
    <w:qFormat/>
    <w:rPr>
      <w:b/>
      <w:bCs/>
      <w:color w:val="000000"/>
      <w:spacing w:val="30"/>
      <w:w w:val="100"/>
      <w:position w:val="0"/>
      <w:sz w:val="50"/>
      <w:sz w:val="50"/>
      <w:szCs w:val="50"/>
      <w:shd w:fill="FFFFFF" w:val="clear"/>
      <w:vertAlign w:val="baseline"/>
      <w:lang w:val="ru-RU"/>
    </w:rPr>
  </w:style>
  <w:style w:type="character" w:styleId="Bodytext2">
    <w:name w:val="Body text (2)_"/>
    <w:qFormat/>
    <w:rPr>
      <w:b/>
      <w:bCs/>
      <w:spacing w:val="20"/>
      <w:sz w:val="49"/>
      <w:szCs w:val="49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45ptBold">
    <w:name w:val="Body text + 14;5 pt;Bold"/>
    <w:qFormat/>
    <w:rPr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Bodytext3">
    <w:name w:val="Body text (3)_"/>
    <w:qFormat/>
    <w:rPr>
      <w:b/>
      <w:bCs/>
      <w:sz w:val="23"/>
      <w:szCs w:val="23"/>
      <w:shd w:fill="FFFFFF" w:val="clear"/>
    </w:rPr>
  </w:style>
  <w:style w:type="character" w:styleId="Bodytext3NotBold">
    <w:name w:val="Body text (3) + Not Bold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odytext13ptBold">
    <w:name w:val="Body text + 13 pt;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Tablecaption2">
    <w:name w:val="Table caption (2)_"/>
    <w:qFormat/>
    <w:rPr>
      <w:spacing w:val="-40"/>
      <w:shd w:fill="FFFFFF" w:val="clear"/>
    </w:rPr>
  </w:style>
  <w:style w:type="character" w:styleId="Tablecaption210ptSpacing0pt">
    <w:name w:val="Table caption (2) + 10 pt;Spacing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dytext9ptSpacing1pt">
    <w:name w:val="Body text + 9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3">
    <w:name w:val="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ndara11pt">
    <w:name w:val="Основной текст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1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25">
    <w:name w:val="Основной текст с отступом 2 Знак"/>
    <w:basedOn w:val="Style10"/>
    <w:qFormat/>
    <w:rPr>
      <w:sz w:val="24"/>
      <w:szCs w:val="24"/>
    </w:rPr>
  </w:style>
  <w:style w:type="character" w:styleId="Layout">
    <w:name w:val="layou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0"/>
      <w:ind w:firstLine="320"/>
      <w:outlineLvl w:val="0"/>
    </w:pPr>
    <w:rPr>
      <w:b/>
      <w:bCs/>
      <w:spacing w:val="20"/>
      <w:sz w:val="49"/>
      <w:szCs w:val="4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0"/>
      <w:sz w:val="49"/>
      <w:szCs w:val="49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120" w:after="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-4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533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5:00Z</dcterms:created>
  <dc:creator>Администратор</dc:creator>
  <dc:description/>
  <cp:keywords/>
  <dc:language>en-US</dc:language>
  <cp:lastModifiedBy>Пользователь</cp:lastModifiedBy>
  <cp:lastPrinted>2024-09-25T12:03:00Z</cp:lastPrinted>
  <dcterms:modified xsi:type="dcterms:W3CDTF">2024-09-25T05:07:00Z</dcterms:modified>
  <cp:revision>155</cp:revision>
  <dc:subject/>
  <dc:title>                                           </dc:title>
</cp:coreProperties>
</file>