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2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8.01.2024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яснение законодатель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тсутствие военного билета не являетс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ятствием для трудоустройст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3440" w:leader="none"/>
        </w:tabs>
        <w:ind w:left="-567" w:right="-283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Чистоозерного района Новосибирской области разъясняет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 заключении трудового договора документы воинского учета предъявляют военнообязанные и лица, подлежащие призыву на военную службу. Именно эти две категории граждан подлежат воинскому учету в организация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качестве документов воинского учета, на основании которых ведется воинский учет в организациях и заполняются карточки формы № 10, в законодательстве назван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гражданина, подлежащего призыву на военную службу (так называемое приписное свидетельство) - для призывник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 (временное удостоверение, выданное взамен военного билета) или справка взамен военного билета - для военнообязан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Отсутствие у лица, поступающего на работу, документов воинского учета не указано в законодательстве в качестве обстоятельства, исключающего возможность трудоустройств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лучае если обнаружено, что у работника отсутствует военный билет, то лицо, ответственное за ведение воинского учета в организации, обязано в 2-недельный срок направить в военный комиссариат сведения о выявлении гражданина, не состоящего на воинском учете, но обязанного состоя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тказ в приеме на работу по данному основанию может быть расценен как дискриминация в сфере труда, обжалован в установленном порядке в суд, в том числе с разрешением вопроса о взыскании суммы морального вре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ind w:left="-567" w:right="-283" w:firstLine="283"/>
        <w:jc w:val="both"/>
        <w:textAlignment w:val="baselin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18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5">
    <w:name w:val="Основной текст с отступом 2 Знак"/>
    <w:basedOn w:val="Style10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4-01-18T11:22:00Z</cp:lastPrinted>
  <dcterms:modified xsi:type="dcterms:W3CDTF">2024-01-18T04:27:00Z</dcterms:modified>
  <cp:revision>139</cp:revision>
  <dc:subject/>
  <dc:title>                                           </dc:title>
</cp:coreProperties>
</file>