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3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5.01.2024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-567" w:right="-283" w:firstLine="28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согласовании проекта межевания земельных участ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tabs>
          <w:tab w:val="clear" w:pos="708"/>
          <w:tab w:val="left" w:pos="3440" w:leader="none"/>
        </w:tabs>
        <w:ind w:left="-567" w:right="-283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дастровым инженером Зейдер Еленой Александровной квалификационный аттестат кадастрового  инженера №54-10-135 от 29.12.2010г., почтовый адрес 632720, Новосибирская область, Чистоозерный район, р.п.Чистоозерное, ул.Победы8</w:t>
      </w:r>
    </w:p>
    <w:p>
      <w:pPr>
        <w:pStyle w:val="Normal"/>
        <w:jc w:val="both"/>
        <w:rPr/>
      </w:pPr>
      <w:r>
        <w:rPr>
          <w:sz w:val="32"/>
          <w:szCs w:val="32"/>
        </w:rPr>
        <w:t>Контактный телефон: 8(383-68)91-009, 8-913-794-34-97, электронная почта – ki.</w:t>
      </w:r>
      <w:r>
        <w:rPr>
          <w:sz w:val="32"/>
          <w:szCs w:val="32"/>
          <w:lang w:val="en-US"/>
        </w:rPr>
        <w:t>zeyder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, выполняются кадастровые работы по образованию земельных участков путем выдела в счет земельных долей в праве общей собственности из исходного земельного участка с кадастровым номером 54:29:021401:53, Местоположение установлено относительно ориентира, расположенного в границах участка. Почтовый адрес ориентира:НСО, р-н Чистоозерный, колхоз «Табулгински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азчики кадастровых работ : Березовский Андрей Александрович, почтовый адрес: НСО , Чистоозерный район, с.Новая Кулында, ул. Молодежная, дом 2 кв 1. тел. 913-381-53-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ых участков по адресу: Новосибирская область, Чистоозерный район, р.п Чистоозерное, ул. Победы 8, а также направить письменные возражения относительно размера и местоположения границ выделяемых в счет земельных долей земельных участков с указанием причин несогласия с приложением копий документов о правах на исходный земельный участок кадастровому инженеру по адресу: 632720,НСО, Чистоозерный район, р.п Чистоозерное, ул. Победы 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ind w:left="-567" w:right="-283" w:firstLine="283"/>
        <w:jc w:val="both"/>
        <w:textAlignment w:val="baseline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18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25">
    <w:name w:val="Основной текст с отступом 2 Знак"/>
    <w:basedOn w:val="Style10"/>
    <w:qFormat/>
    <w:rPr>
      <w:sz w:val="24"/>
      <w:szCs w:val="24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4-01-25T14:11:00Z</cp:lastPrinted>
  <dcterms:modified xsi:type="dcterms:W3CDTF">2024-01-25T07:12:00Z</dcterms:modified>
  <cp:revision>140</cp:revision>
  <dc:subject/>
  <dc:title>                                           </dc:title>
</cp:coreProperties>
</file>