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4640" w:hRule="atLeast"/>
        </w:trPr>
        <w:tc>
          <w:tcPr>
            <w:tcW w:w="110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824865</wp:posOffset>
                      </wp:positionV>
                      <wp:extent cx="6629400" cy="750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750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2pt;height:59.1pt;mso-wrap-distance-left:9.05pt;mso-wrap-distance-right:9.05pt;mso-wrap-distance-top:0pt;mso-wrap-distance-bottom:0pt;margin-top:-64.95pt;mso-position-vertical-relative:text;margin-left:-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80" w:right="-460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shadow/>
                <w:sz w:val="96"/>
                <w:szCs w:val="96"/>
              </w:rPr>
              <w:t>Муниципальные вести</w:t>
            </w:r>
          </w:p>
          <w:p>
            <w:pPr>
              <w:pStyle w:val="Normal"/>
              <w:ind w:left="-180" w:right="-460" w:hanging="0"/>
              <w:jc w:val="center"/>
              <w:rPr>
                <w:rFonts w:ascii="Monotype Corsiva" w:hAnsi="Monotype Corsiva" w:cs="Monotype Corsiva"/>
                <w:b/>
                <w:b/>
                <w:shadow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b/>
                <w:shadow/>
                <w:sz w:val="96"/>
                <w:szCs w:val="96"/>
              </w:rPr>
            </w:r>
          </w:p>
          <w:p>
            <w:pPr>
              <w:pStyle w:val="Normal"/>
              <w:ind w:left="-180" w:right="-460" w:hanging="0"/>
              <w:jc w:val="center"/>
              <w:rPr>
                <w:rFonts w:ascii="Monotype Corsiva" w:hAnsi="Monotype Corsiva" w:cs="Monotype Corsiva"/>
                <w:b/>
                <w:b/>
                <w:shadow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350</wp:posOffset>
                      </wp:positionV>
                      <wp:extent cx="5829300" cy="22288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f" o:allowincell="t" style="position:absolute;margin-left:30.6pt;margin-top:0.5pt;width:458.95pt;height:17.5pt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Муниципальные вести МО Табулгинского сельсовет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hadow/>
                <w:sz w:val="16"/>
                <w:szCs w:val="16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hadow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31720</wp:posOffset>
                  </wp:positionH>
                  <wp:positionV relativeFrom="paragraph">
                    <wp:posOffset>124460</wp:posOffset>
                  </wp:positionV>
                  <wp:extent cx="1828800" cy="114998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Утвержден                                                                                        Выпуск № 9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27.09.2006 г.                                                                                     от 15.02.2024 г.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6892" w:leader="none"/>
              </w:tabs>
              <w:ind w:left="612" w:hanging="0"/>
              <w:rPr/>
            </w:pPr>
            <w:r>
              <w:rPr/>
              <w:t xml:space="preserve">        </w:t>
            </w:r>
            <w:r>
              <w:rPr/>
              <w:t>восьмой сессией                                                                               бесплатный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Совета депутатов                                                                             п. Табулга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Табулгинского                                                                                 ул. Школьная, 38</w:t>
            </w:r>
          </w:p>
          <w:p>
            <w:pPr>
              <w:pStyle w:val="Normal"/>
              <w:tabs>
                <w:tab w:val="clear" w:pos="708"/>
                <w:tab w:val="left" w:pos="1072" w:leader="none"/>
                <w:tab w:val="left" w:pos="6652" w:leader="none"/>
                <w:tab w:val="left" w:pos="6872" w:leader="none"/>
                <w:tab w:val="left" w:pos="7032" w:leader="none"/>
                <w:tab w:val="left" w:pos="7152" w:leader="none"/>
                <w:tab w:val="left" w:pos="7272" w:leader="none"/>
              </w:tabs>
              <w:ind w:left="612" w:hanging="0"/>
              <w:rPr/>
            </w:pPr>
            <w:r>
              <w:rPr/>
              <w:t xml:space="preserve">        </w:t>
            </w:r>
            <w:r>
              <w:rPr/>
              <w:t>сельсовета                                                                                         тел. 93-675</w:t>
            </w:r>
          </w:p>
          <w:p>
            <w:pPr>
              <w:pStyle w:val="Normal"/>
              <w:ind w:left="6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12" w:leader="none"/>
                <w:tab w:val="left" w:pos="71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Распространяется   в   библиотеке,   на   почте,   в   сельсовете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drawing>
                <wp:inline distT="0" distB="0" distL="0" distR="0">
                  <wp:extent cx="5599430" cy="1143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99" r="-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943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ind w:left="-567" w:right="-283" w:firstLine="284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626745</wp:posOffset>
                      </wp:positionH>
                      <wp:positionV relativeFrom="page">
                        <wp:posOffset>6749415</wp:posOffset>
                      </wp:positionV>
                      <wp:extent cx="5903595" cy="118935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3595" cy="1189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17"/>
                                    <w:gridCol w:w="6480"/>
                                  </w:tblGrid>
                                  <w:tr>
                                    <w:trPr>
                                      <w:trHeight w:val="1863" w:hRule="atLeast"/>
                                    </w:trPr>
                                    <w:tc>
                                      <w:tcPr>
                                        <w:tcW w:w="2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Учредитель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Администрация М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Табулгинского сель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Чистоозер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Новосибир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аш адрес: 632710. Новосибирская область Чистоозерный район п.Табулга ул.Школьная 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елефон 8(38368) 93-6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едактор: Тилипенко П.П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тветственный секретарь Степанова Е.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ираж 50экз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85pt;height:93.65pt;mso-wrap-distance-left:9pt;mso-wrap-distance-right:9pt;mso-wrap-distance-top:0pt;mso-wrap-distance-bottom:0pt;margin-top:531.45pt;mso-position-vertical-relative:page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7"/>
                              <w:gridCol w:w="6480"/>
                            </w:tblGrid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Администрация М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абулг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истоозер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ш адрес: 632710. Новосибирская область Чистоозерный район п.Табулга ул.Школьная 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лефон 8(38368) 93-6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дактор: Тилипенко П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й секретарь Степанова Е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раж 50экз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атура Чистоозерного района Новосибирской области разъясняет: 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  <w:u w:val="single"/>
              </w:rPr>
              <w:t>Гарантии деятельности присяжных заседателей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а Чистоозерного района Новосибирской области разъясняет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арантии деятельности присяжных заседателей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2018 году в Российской Федерации на районном уровне введен институт присяжных заседателей при рассмотрении уголовных дел районными судами о ряде преступлений. Участие в суде при рассмотрении уголовного дела в качестве присяжного заседателя является важной гарантий в осуществлении правосудия в Российской Федерации, а также гражданским долгом гражданина, включенного в списки присяжных заседателей. В целях обеспечения выполнения требований законодательства ст. 11 Федерального закона № 113-ФЗ от 20.08.2004 «О присяжных заседателях федеральных судов общей юрисдикции в Российской Федерации» установлен ряд гарантий в виде материального обеспечения деятельности присяжных заседателей. Так, в соответствии с указанной нормой закона за время исполнения присяжным обязанностей по осуществлению правосудия за счет средств федерального бюджета судом ему выплачивается компенсационное вознаграждение в размере ½ части должностного оклада судьи этого суда пропорционально числу дней участия в суде, но не менее среднего заработка по месту его работы за этот пери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даленности места жительства заседателя от места нахождения суда присяжному возмещаются командировочные и транспортные расходы. За ним также сохраняются предусмотренные трудовым законодательством гарантии и компенсации по основному месту работы (место работы, трудовой стаж и иные). Время исполнения обязанностей присяжного учитывается при исчислении всех видов трудового стажа, в том числе специально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 на время исполнения функций присяжного заседателя приравнивает его к статусу судьи и предоставляет гарантии неприкосновенности, в соответствии с которыми присяжный заседатель, пока идет разбирательство дела, не может быть задержан, арестован, подвергнут досмотру и т.д. Лица, препятствующие присяжному заседателю в исполнении его обязанностей, несут ответственность в соответствии с законодательством Российской Федерации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район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ник юстиции </w:t>
        <w:tab/>
        <w:tab/>
        <w:tab/>
        <w:tab/>
        <w:tab/>
        <w:tab/>
        <w:tab/>
        <w:t xml:space="preserve">              И.А. Рехлинг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И.А. Рехлинг, тел. 8-(383-68)-91-767</w:t>
      </w:r>
    </w:p>
    <w:p>
      <w:pPr>
        <w:pStyle w:val="Normal"/>
        <w:tabs>
          <w:tab w:val="clear" w:pos="708"/>
          <w:tab w:val="left" w:pos="3440" w:leader="none"/>
        </w:tabs>
        <w:ind w:left="-567" w:right="-283" w:firstLine="28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Monotype Corsiva" w:hAnsi="Monotype Corsiva" w:cs="Monotype Corsiva"/>
        <w:sz w:val="40"/>
        <w:szCs w:val="40"/>
      </w:rPr>
    </w:pPr>
    <w:r>
      <w:rPr>
        <w:rFonts w:cs="Monotype Corsiva" w:ascii="Monotype Corsiva" w:hAnsi="Monotype Corsiva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i w:val="false"/>
      <w:iCs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11">
    <w:name w:val="Heading #1_"/>
    <w:qFormat/>
    <w:rPr>
      <w:b/>
      <w:bCs/>
      <w:spacing w:val="20"/>
      <w:sz w:val="49"/>
      <w:szCs w:val="49"/>
      <w:shd w:fill="FFFFFF" w:val="clear"/>
    </w:rPr>
  </w:style>
  <w:style w:type="character" w:styleId="Heading125ptNotBoldSpacing1pt">
    <w:name w:val="Heading #1 + 25 pt;Not Bold;Spacing 1 pt"/>
    <w:qFormat/>
    <w:rPr>
      <w:b/>
      <w:bCs/>
      <w:color w:val="000000"/>
      <w:spacing w:val="30"/>
      <w:w w:val="100"/>
      <w:position w:val="0"/>
      <w:sz w:val="50"/>
      <w:sz w:val="50"/>
      <w:szCs w:val="50"/>
      <w:shd w:fill="FFFFFF" w:val="clear"/>
      <w:vertAlign w:val="baseline"/>
      <w:lang w:val="ru-RU"/>
    </w:rPr>
  </w:style>
  <w:style w:type="character" w:styleId="Bodytext2">
    <w:name w:val="Body text (2)_"/>
    <w:qFormat/>
    <w:rPr>
      <w:b/>
      <w:bCs/>
      <w:spacing w:val="20"/>
      <w:sz w:val="49"/>
      <w:szCs w:val="49"/>
      <w:shd w:fill="FFFFFF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145ptBold">
    <w:name w:val="Body text + 14;5 pt;Bold"/>
    <w:qFormat/>
    <w:rPr>
      <w:b/>
      <w:bCs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Bodytext3">
    <w:name w:val="Body text (3)_"/>
    <w:qFormat/>
    <w:rPr>
      <w:b/>
      <w:bCs/>
      <w:sz w:val="23"/>
      <w:szCs w:val="23"/>
      <w:shd w:fill="FFFFFF" w:val="clear"/>
    </w:rPr>
  </w:style>
  <w:style w:type="character" w:styleId="Bodytext3NotBold">
    <w:name w:val="Body text (3) + Not Bold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Bodytext13ptBold">
    <w:name w:val="Body text + 13 pt;Bold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Tablecaption2">
    <w:name w:val="Table caption (2)_"/>
    <w:qFormat/>
    <w:rPr>
      <w:spacing w:val="-40"/>
      <w:shd w:fill="FFFFFF" w:val="clear"/>
    </w:rPr>
  </w:style>
  <w:style w:type="character" w:styleId="Tablecaption210ptSpacing0pt">
    <w:name w:val="Table caption (2) + 10 pt;Spacing 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Bodytext11pt">
    <w:name w:val="Body text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Bodytext9ptSpacing1pt">
    <w:name w:val="Body text + 9 pt;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Style13">
    <w:name w:val="Заголовок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Candara11pt">
    <w:name w:val="Основной текст (2) + Candara;1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2">
    <w:name w:val="Основной текст (5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Ucozforumpost">
    <w:name w:val="ucoz-forum-post"/>
    <w:basedOn w:val="Style10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25">
    <w:name w:val="Основной текст с отступом 2 Знак"/>
    <w:basedOn w:val="Style10"/>
    <w:qFormat/>
    <w:rPr>
      <w:sz w:val="24"/>
      <w:szCs w:val="24"/>
    </w:rPr>
  </w:style>
  <w:style w:type="character" w:styleId="Layout">
    <w:name w:val="layout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610"/>
      <w:ind w:firstLine="320"/>
      <w:outlineLvl w:val="0"/>
    </w:pPr>
    <w:rPr>
      <w:b/>
      <w:bCs/>
      <w:spacing w:val="20"/>
      <w:sz w:val="49"/>
      <w:szCs w:val="49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120"/>
    </w:pPr>
    <w:rPr>
      <w:b/>
      <w:bCs/>
      <w:spacing w:val="20"/>
      <w:sz w:val="49"/>
      <w:szCs w:val="49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8" w:before="120" w:after="0"/>
    </w:pPr>
    <w:rPr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/>
    </w:pPr>
    <w:rPr>
      <w:b/>
      <w:bCs/>
      <w:sz w:val="23"/>
      <w:szCs w:val="23"/>
      <w:lang w:val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0"/>
      <w:jc w:val="right"/>
    </w:pPr>
    <w:rPr>
      <w:spacing w:val="-40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15:00Z</dcterms:created>
  <dc:creator>Администратор</dc:creator>
  <dc:description/>
  <cp:keywords/>
  <dc:language>en-US</dc:language>
  <cp:lastModifiedBy>Пользователь</cp:lastModifiedBy>
  <cp:lastPrinted>2024-02-14T14:10:00Z</cp:lastPrinted>
  <dcterms:modified xsi:type="dcterms:W3CDTF">2024-02-15T09:44:00Z</dcterms:modified>
  <cp:revision>147</cp:revision>
  <dc:subject/>
  <dc:title>                                           </dc:title>
</cp:coreProperties>
</file>