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___________                                   п.Табулга                                      ________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ещении расходов, связанных со служебной командировкой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ind w:left="-851" w:hanging="0"/>
        <w:jc w:val="left"/>
        <w:rPr>
          <w:sz w:val="26"/>
          <w:szCs w:val="26"/>
        </w:rPr>
      </w:pPr>
      <w:r>
        <w:rPr>
          <w:sz w:val="26"/>
          <w:szCs w:val="26"/>
        </w:rPr>
        <w:t>В соответствии со ст.168 ТК РФ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1.Руководителю и специалистам Табулгинского муниципального образования, работникам муниципальных учреждений при поездке в служебную командировку возмещение дополнительных расходов, связанных с проживанием вне места постоянного жительства (суточные), производить в размере 300 (триста) рублей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2.Руководителю и специалистам муниципального образования, работникам муниципальных учреждений при поездке в служебную командировку за пределы района на срок не более одних суток возмещение дополнительных расходов производить в размере 100 (сто) рублей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/>
        <w:t>Исп. Кузнецова Л.П.</w:t>
        <w:br/>
        <w:t>93-766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сноски1"/>
    <w:basedOn w:val="Normal"/>
    <w:next w:val="Footnote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19-10-11T12:17:00Z</cp:lastPrinted>
  <dcterms:modified xsi:type="dcterms:W3CDTF">2019-10-30T05:17:00Z</dcterms:modified>
  <cp:revision>164</cp:revision>
  <dc:subject/>
  <dc:title>ПРИЛОЖЕНИЕ № 1</dc:title>
</cp:coreProperties>
</file>