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3.12.2020г.                                        п.Табулга                                      № 47</w:t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before="0" w:after="0"/>
        <w:ind w:left="-851" w:hanging="0"/>
        <w:jc w:val="center"/>
        <w:rPr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  <w:shd w:fill="FFFFFF" w:val="clear"/>
        </w:rPr>
        <w:t>Об утверждении Плана мероприятий по противодействию коррупции на территории Табулгинского муниципального образования на 2021 год и Плана работы комиссии по противодействию коррупции на территории Табулгинского муниципального образования на 2021 год</w:t>
      </w:r>
    </w:p>
    <w:p>
      <w:pPr>
        <w:pStyle w:val="Style21"/>
        <w:shd w:fill="FFFFFF" w:val="clear"/>
        <w:spacing w:before="0" w:after="0"/>
        <w:ind w:left="-851" w:hanging="0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Style21"/>
        <w:shd w:fill="FFFFFF" w:val="clear"/>
        <w:spacing w:before="0" w:after="0"/>
        <w:ind w:left="-851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 xml:space="preserve">         </w:t>
      </w:r>
      <w:r>
        <w:rPr>
          <w:color w:val="212121"/>
          <w:sz w:val="26"/>
          <w:szCs w:val="26"/>
          <w:shd w:fill="FFFFFF" w:val="clear"/>
        </w:rPr>
        <w:t>В соответствии с Федеральным законом от 25.12.2008 № 273- ФЗ «О противодействии коррупции», в целях повышения эффективности по осуществлению мер по противодействию коррупции в Табулгинском муниципальном образовании ПОСТАНОВЛЯЮ:</w:t>
      </w:r>
    </w:p>
    <w:p>
      <w:pPr>
        <w:pStyle w:val="Style21"/>
        <w:shd w:fill="FFFFFF" w:val="clear"/>
        <w:spacing w:before="0" w:after="0"/>
        <w:ind w:left="-851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21"/>
        <w:shd w:fill="FFFFFF" w:val="clear"/>
        <w:spacing w:before="0" w:after="0"/>
        <w:ind w:left="-851" w:hanging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>1. Утвердить План мероприятий по противодействию коррупции на территории Табулгинского муниципального образования на 2021 год, согласно Приложению № 1.</w:t>
        <w:br/>
      </w:r>
    </w:p>
    <w:p>
      <w:pPr>
        <w:pStyle w:val="Style21"/>
        <w:shd w:fill="FFFFFF" w:val="clear"/>
        <w:spacing w:before="0" w:after="0"/>
        <w:ind w:left="-851" w:hanging="0"/>
        <w:jc w:val="both"/>
        <w:rPr/>
      </w:pPr>
      <w:r>
        <w:rPr>
          <w:color w:val="212121"/>
          <w:sz w:val="26"/>
          <w:szCs w:val="26"/>
          <w:shd w:fill="FFFFFF" w:val="clear"/>
        </w:rPr>
        <w:t>2.  Утвердить План работы комиссии по противодействию коррупции на территории Табулгинского муниципального образования на 2021 год, согласно Приложению № 2.</w:t>
      </w:r>
    </w:p>
    <w:p>
      <w:pPr>
        <w:pStyle w:val="Style21"/>
        <w:shd w:fill="FFFFFF" w:val="clear"/>
        <w:spacing w:before="0" w:after="0"/>
        <w:ind w:left="-851" w:hanging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Normal"/>
        <w:ind w:left="-851" w:right="-284" w:hanging="0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admtabu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s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ind w:left="-851"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  Контроль за исполнением данного постановления оставляю за собой.</w:t>
      </w:r>
    </w:p>
    <w:p>
      <w:pPr>
        <w:pStyle w:val="Style21"/>
        <w:shd w:fill="FFFFFF" w:val="clear"/>
        <w:spacing w:before="0" w:after="0"/>
        <w:ind w:left="-851" w:hanging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Style21"/>
        <w:shd w:fill="FFFFFF" w:val="clear"/>
        <w:spacing w:before="0" w:after="0"/>
        <w:ind w:left="-851" w:hanging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Глава Табулгинского сельсовета</w:t>
      </w:r>
      <w:r>
        <w:rPr>
          <w:rFonts w:eastAsia="Calibri"/>
          <w:b/>
          <w:sz w:val="26"/>
          <w:szCs w:val="26"/>
          <w:lang w:eastAsia="en-US"/>
        </w:rPr>
        <w:t xml:space="preserve">                                                 </w:t>
      </w:r>
      <w:r>
        <w:rPr>
          <w:rFonts w:eastAsia="Calibri"/>
          <w:sz w:val="26"/>
          <w:szCs w:val="26"/>
          <w:lang w:eastAsia="en-US"/>
        </w:rPr>
        <w:t>П.П.Тилипенко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знецова Л.П.</w:t>
      </w:r>
    </w:p>
    <w:p>
      <w:pPr>
        <w:pStyle w:val="Normal"/>
        <w:ind w:left="-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3-766</w:t>
      </w:r>
    </w:p>
    <w:p>
      <w:pPr>
        <w:pStyle w:val="Normal"/>
        <w:ind w:left="-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1  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  <w:br/>
        <w:t xml:space="preserve">постановлением главы </w:t>
        <w:br/>
        <w:t>Табулгинского сельсовета</w:t>
        <w:br/>
        <w:t>от 23.12.2020г. № 47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212121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212121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  <w:shd w:fill="FFFFFF" w:val="clear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  <w:shd w:fill="FFFFFF" w:val="clear"/>
        </w:rPr>
        <w:t>мероприятий по противодействию коррупции на территории Табулгинского муниципального образования на 2021 год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  <w:t> </w:t>
      </w:r>
    </w:p>
    <w:tbl>
      <w:tblPr>
        <w:tblW w:w="1063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4"/>
        <w:gridCol w:w="2268"/>
        <w:gridCol w:w="2397"/>
        <w:gridCol w:w="13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п/п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Срок выполнения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Ответственные исполнители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Организационно-правовые меры по противодействию коррупции</w:t>
            </w:r>
          </w:p>
          <w:p>
            <w:pPr>
              <w:pStyle w:val="Normal"/>
              <w:ind w:left="927" w:hanging="0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.1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Табулгинского муниципального образования по противодействию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Табулгин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.2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 xml:space="preserve">Функционирование комиссии по профилактике коррупции на территории Табулгинского муниципального образовани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Табулгин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.3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Разработка и принятие мер по повышению ответственности муниципальных служащих (комплекса мер материального поощрения и наказания муниципальных служащи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Табулгин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.4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существление взаимодействия с правоохранительными органами, общественными объединениями по вопросам противодействия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 xml:space="preserve">глава Табулгинского сельсовета, заместитель главы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1.5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Совершенствование работы по рассмотрению обращений граждан на действия (бездействие) должностных лиц администрации Табулгинского сельсовета в рамках общественного контроля за соблюдением законодательства по противодействию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Табулгин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1.6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Контроль за исполнением Порядка разработки и утверждения административных регламентов по предоставлению муниципальных услу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 xml:space="preserve">заместитель главы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1.7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существление контроля за соблюдением Кодекса этики муниципальных служащ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1.8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риведение административных регламентов предоставления муниципальных услуг в соответствии с требованиями Федерального закона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1.9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роведение экспертизы муниципальных правовых актов и их проектов с целью выявления в них положений, способствующих проявлению коррупции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1.10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специалист администра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1.11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Контроль за соблюдением Порядка размещения сведений о доходах, об имуществе и обязательствах имущественного характера лиц, замещающих муниципальные должности, муниципальных служащих администрации Табулгинского сельсовета и членов их семей на официальном сайте администрации Табулгинского сельсовета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2 квартал 2021 год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1.12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1.13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Решение вопросов минимизации «бытовой»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и год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администрация Табулгинского сельсовета, прокуратура района (по согласованию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1.14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Анализ работы с обращениями граждан, юридических лиц, содержащими сведения о коррупционной деятельности должностных лиц и проведения проверок по данным обращения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 мере поступления информаци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Табулгинского сельсовета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Противодействие и профилактика коррупции в экономической и социальной сферах</w:t>
            </w:r>
          </w:p>
          <w:p>
            <w:pPr>
              <w:pStyle w:val="Style23"/>
              <w:ind w:left="927" w:hanging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.1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Контроль за исполнением постановления администрации «О муниципальных услугах»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Табулгин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.2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Исполнение административных регламентов оказания муниципальных услу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До конца действия плана мероприятий по профилактике коррупци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Табулгинского сельсовета, заместитель главы, специалисты администра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.3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Исключение административных барьеров при оформлении документов, связанных с разрешительными процеду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До конца действия плана мероприятий по профилактике коррупци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заместитель главы, специалисты администра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.4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существление контроля, выявление и пе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глава Табулгинского сельсовета, 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.5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Информирование предпринимателей Табулгинского МО об изменениях в </w:t>
            </w:r>
            <w:r>
              <w:rPr/>
              <w:t>законодательстве в части, касающейся сферы малого и среднего предпринимательства, путем размещения соответствующей информации на официальном сайте администрации</w:t>
            </w:r>
            <w:r>
              <w:rPr>
                <w:color w:val="212121"/>
              </w:rPr>
              <w:t xml:space="preserve"> Табулгинского сельсов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 xml:space="preserve">заместитель главы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.6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существление контроля, выявление и пресечение коррупционных правонарушений при предоставлении жилых помещ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Табулгин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.7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 xml:space="preserve">глава Табулгинского сельсовета, заместитель главы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2.8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беспечение открытости и доступности информации о бюджетном процессе в муниципальном образовании, размещение на официальном сайте администрации Табулгинского сельсов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Табулгинского сельсовета, специалист-бухгалтер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2.9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Организация работы финансового управления администрации Табулгинского сельсовета в сфере внутреннего муниципального контрол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Табулгинского сельсовета, специалист-бухгалтер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Антикоррупционное просвещение, пропаганда и воспитание</w:t>
            </w:r>
          </w:p>
          <w:p>
            <w:pPr>
              <w:pStyle w:val="Style23"/>
              <w:ind w:left="927" w:hanging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.1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Публикация на официальном сайте администрации Табулгинского сельсовета и в периодичном печатном издании «Муниципальные вести»: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  <w:r>
              <w:rPr>
                <w:color w:val="212121"/>
              </w:rPr>
              <w:t>- проекты нормативно-правовых актов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 </w:t>
            </w:r>
            <w:r>
              <w:rPr>
                <w:color w:val="212121"/>
              </w:rPr>
              <w:t>- принятые нормативно-правовые ак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заместитель главы, специалист администра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.2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по антикоррупционной деятельности и её размещение на информационном стенде  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Антикоррупционная комисс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.3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Выпуск методических памяток, буклетов по вопросам противодействии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 раз в квартал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специалист администра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.4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Проведение проверок персональных данных, </w:t>
            </w:r>
            <w:r>
              <w:rPr/>
              <w:t>предоставляемых кандидатами при поступлении на муниципальную служб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ри поступлении на муниципальную службу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.5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рием на работу в соответствии с законодательством о муниципальной служб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ри поступлении  на муниципальную службу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Табулгин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.6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Формирование резерва кадров на замещение должностей муниципальной службы, организация работы по их эффективному использовани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ежегодно по мере необходимост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.7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беспечение эффективного контроля за соблюдением муниципальными служащими ограничений и запретов, установленных Федеральным законом от 02.03.2007 № 25-ФЗ «О муниципальной службе в Российской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своевреме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3.8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роведение индивидуальной разъяснительной работы с муниципальными служащими о соблюдении действующего законодательства о муниципальной службе в части установления запретов и ограничений, требований к служебному поведению, а также представления сведений о доходах,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 раз в квартал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3.9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Проведение анализа    обращений граждан и организаций, содержащих информацию    о    коррупционных проявлениях, в целях организации межведомственного       контроля проверки указанных обращений, своевременного    выявления     и устранения причин нарушения прав, свобод   и   законных   интересов граждан и организаций      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и год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специалист администрации</w:t>
            </w:r>
          </w:p>
        </w:tc>
      </w:tr>
    </w:tbl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2  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  <w:br/>
        <w:t xml:space="preserve">постановлением главы </w:t>
        <w:br/>
        <w:t>Табулгинского сельсовета</w:t>
        <w:br/>
        <w:t>от 23.12.2020г. № 47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rPr>
          <w:rFonts w:eastAsia="Calibri"/>
          <w:color w:val="212121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212121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  <w:shd w:fill="FFFFFF" w:val="clear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212121"/>
          <w:sz w:val="26"/>
          <w:szCs w:val="26"/>
          <w:shd w:fill="FFFFFF" w:val="clear"/>
        </w:rPr>
      </w:pPr>
      <w:r>
        <w:rPr>
          <w:b/>
          <w:color w:val="212121"/>
          <w:sz w:val="26"/>
          <w:szCs w:val="26"/>
          <w:shd w:fill="FFFFFF" w:val="clear"/>
        </w:rPr>
        <w:t>работы комиссии по противодействию коррупции на территории Табулгинского МО на 2021 год</w:t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tbl>
      <w:tblPr>
        <w:tblW w:w="10733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2369"/>
      </w:tblGrid>
      <w:tr>
        <w:trPr/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№</w:t>
            </w:r>
          </w:p>
        </w:tc>
        <w:tc>
          <w:tcPr>
            <w:tcW w:w="609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Вопросы, рассматриваемые комиссией</w:t>
            </w:r>
          </w:p>
        </w:tc>
        <w:tc>
          <w:tcPr>
            <w:tcW w:w="17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рок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</w:tc>
        <w:tc>
          <w:tcPr>
            <w:tcW w:w="23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Ответственные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</w:t>
            </w:r>
          </w:p>
        </w:tc>
        <w:tc>
          <w:tcPr>
            <w:tcW w:w="6096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hd w:fill="FFFFFF" w:val="clear"/>
              </w:rPr>
            </w:pPr>
            <w:r>
              <w:rPr>
                <w:b/>
                <w:bCs/>
                <w:color w:val="212121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3</w:t>
            </w:r>
          </w:p>
        </w:tc>
        <w:tc>
          <w:tcPr>
            <w:tcW w:w="2369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</w:t>
            </w:r>
          </w:p>
        </w:tc>
      </w:tr>
      <w:tr>
        <w:trPr>
          <w:trHeight w:val="4717" w:hRule="atLeast"/>
        </w:trPr>
        <w:tc>
          <w:tcPr>
            <w:tcW w:w="567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1.</w:t>
            </w:r>
          </w:p>
        </w:tc>
        <w:tc>
          <w:tcPr>
            <w:tcW w:w="6096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b/>
                <w:bCs/>
                <w:color w:val="212121"/>
                <w:shd w:fill="FFFFFF" w:val="clear"/>
              </w:rPr>
              <w:t xml:space="preserve">                                  </w:t>
            </w:r>
            <w:r>
              <w:rPr>
                <w:b/>
                <w:bCs/>
                <w:color w:val="212121"/>
                <w:shd w:fill="FFFFFF" w:val="clear"/>
              </w:rPr>
              <w:t>Заседание № 1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. Об итогах работы комиссии за 2020 год.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2. О формировании резерва кадров на замещение должностей муниципальной службы.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hd w:fill="FFFFFF" w:val="clear"/>
              </w:rPr>
              <w:t>3. Анализ работы комиссии по соблюдению требований к служебному поведению муниципальных служащих администрации Табулгинского сельсовета и урегулированию конфликта интересов за 2020 год.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hd w:fill="FFFFFF" w:val="clear"/>
              </w:rPr>
              <w:t>4. Анализ систем учета муниципального имущества и оценки эффективности его использования.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5. Обзор изменений законодательства по вопросам противодействия коррупции за 2020 год.</w:t>
            </w:r>
          </w:p>
        </w:tc>
        <w:tc>
          <w:tcPr>
            <w:tcW w:w="1701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1 квартал</w:t>
            </w:r>
          </w:p>
        </w:tc>
        <w:tc>
          <w:tcPr>
            <w:tcW w:w="2369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глава Табулгинского сельсовета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заместитель главы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заместитель главы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глава Табулгинского сельсовета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заместитель главы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2.</w:t>
            </w:r>
          </w:p>
        </w:tc>
        <w:tc>
          <w:tcPr>
            <w:tcW w:w="60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  <w:shd w:fill="FFFFFF" w:val="clear"/>
              </w:rPr>
              <w:t>Заседание № 2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.   Анализ работы с обращениями граждан, юридических лиц, содержащими сведения о коррупционной деятельности должностных лиц.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2. Информация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2 квартал</w:t>
            </w:r>
          </w:p>
        </w:tc>
        <w:tc>
          <w:tcPr>
            <w:tcW w:w="23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 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глава Табулгинского сельсовета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заместитель главы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3.</w:t>
            </w:r>
          </w:p>
        </w:tc>
        <w:tc>
          <w:tcPr>
            <w:tcW w:w="60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  <w:shd w:fill="FFFFFF" w:val="clear"/>
              </w:rPr>
              <w:t>Заседание № 3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.   Анализ проведения экспертизы муниципальных правовых актов и их проектов с целью выявления в них положений, способствующих проявлению коррупции.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2.   О размещении в СМИ и на Интернет-сайте публикаций противокоррупционной направленности и мониторинга эффективности мер по противодействию. 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3 квартал</w:t>
            </w:r>
          </w:p>
        </w:tc>
        <w:tc>
          <w:tcPr>
            <w:tcW w:w="23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  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заместитель главы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4.</w:t>
            </w:r>
          </w:p>
        </w:tc>
        <w:tc>
          <w:tcPr>
            <w:tcW w:w="60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  <w:shd w:fill="FFFFFF" w:val="clear"/>
              </w:rPr>
              <w:t>Заседание № 4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.   Об итогах работы комиссии за 2020 год.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2.   Анализ работы с обращениями граждан, юридических лиц, содержащими сведения о коррупционной деятельности должностных лиц.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4 квартал</w:t>
            </w:r>
          </w:p>
        </w:tc>
        <w:tc>
          <w:tcPr>
            <w:tcW w:w="23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>Председатель комиссии  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hd w:fill="FFFFFF" w:val="clear"/>
              </w:rPr>
              <w:t xml:space="preserve">заместитель главы </w:t>
            </w:r>
          </w:p>
        </w:tc>
      </w:tr>
    </w:tbl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ind w:left="-851" w:hanging="0"/>
        <w:jc w:val="right"/>
        <w:rPr>
          <w:rFonts w:eastAsia="Calibri"/>
          <w:color w:val="212121"/>
          <w:lang w:eastAsia="en-US"/>
        </w:rPr>
      </w:pPr>
      <w:r>
        <w:rPr>
          <w:rFonts w:eastAsia="Calibri"/>
          <w:color w:val="212121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2">
    <w:name w:val="Основной текст (2) + Не курсив"/>
    <w:qFormat/>
    <w:rPr/>
  </w:style>
  <w:style w:type="character" w:styleId="Style20">
    <w:name w:val="Без интервала Знак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60"/>
    </w:pPr>
    <w:rPr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0-12-23T12:42:00Z</cp:lastPrinted>
  <dcterms:modified xsi:type="dcterms:W3CDTF">2020-12-23T05:43:00Z</dcterms:modified>
  <cp:revision>179</cp:revision>
  <dc:subject/>
  <dc:title>ПРИЛОЖЕНИЕ № 1</dc:title>
</cp:coreProperties>
</file>