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 xml:space="preserve">ИЗБИРАТЕЛЬНАЯ КОМИССИЯ </w:t>
        <w:br/>
        <w:t>ТАБУЛГИН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едатель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епанова Екатерина Николаевна-телефон 8-913-004-26-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ститель председателя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знецова Любовь Петровна 8-913-208-92-9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ретарь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лицкая Татьяна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ы комиссии с правом решающего голо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енкова Валентина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ржова Оксана Александ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ьмихина Ан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52:00Z</dcterms:created>
  <dc:creator>User</dc:creator>
  <dc:description/>
  <cp:keywords/>
  <dc:language>en-US</dc:language>
  <cp:lastModifiedBy>User</cp:lastModifiedBy>
  <dcterms:modified xsi:type="dcterms:W3CDTF">2020-08-14T02:58:00Z</dcterms:modified>
  <cp:revision>3</cp:revision>
  <dc:subject/>
  <dc:title/>
</cp:coreProperties>
</file>