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851" w:right="-284" w:hanging="0"/>
        <w:jc w:val="right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851" w:right="-284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851" w:right="-284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851" w:right="-284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АБУЛГИНСКОГО СЕЛЬСОВЕТА</w:t>
      </w:r>
    </w:p>
    <w:p>
      <w:pPr>
        <w:pStyle w:val="Normal"/>
        <w:autoSpaceDE w:val="false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autoSpaceDE w:val="false"/>
        <w:ind w:left="-851" w:righ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uppressAutoHyphens w:val="true"/>
        <w:autoSpaceDE w:val="false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326" w:after="0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pacing w:val="-21"/>
          <w:sz w:val="26"/>
          <w:szCs w:val="26"/>
        </w:rPr>
        <w:t xml:space="preserve">  </w:t>
      </w:r>
      <w:r>
        <w:rPr>
          <w:b/>
          <w:spacing w:val="-21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76"/>
        <w:ind w:left="-851"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76"/>
        <w:ind w:left="-851"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76"/>
        <w:ind w:left="-851"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                           п.Табулга                                    № _________</w:t>
      </w:r>
    </w:p>
    <w:p>
      <w:pPr>
        <w:pStyle w:val="Heading1"/>
        <w:jc w:val="lef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4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ризыва граждан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оенную службу, проживающих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булгинском МО в апреле-июле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и законами от 31.05.1996 года № 61-ФЗ «Об обороне», от 28.03.1998 года № 53-ФЗ «О воинской обязанности и военной службе», Постановлением Правительства Российской Федерации от 11.11.2006 года № 663 «Об утверждении положения о призыве на военную службу граждан Российской Федерации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Заместителю главы Табулгинского сельсовета Кузнецовой Л.П. организовать оповещение призывников для проведения мероприятий, связанных с призывом на воинскую служб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местителю главы Табулгинского сельсовета Кузнецовой Л.П. обеспечить своевременную организационную явку граждан, подлежащих призыву на военную служб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Заместителю главы Табулгинского сельсовета Кузнецовой Л.П. выступать в качестве сопровождающего представителя администрации Табулгинского сельсов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Главе Табулгинского сельсовета выделить транспорт для доставки граждан, подлежащих призыву на военную служб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Контроль за исполнение данного постановления возложить на заместителя главы Табулгинского сельсовета Кузнецову Л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подписания и подлежит официальному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Табулгинского сельсовета</w:t>
        <w:tab/>
        <w:tab/>
        <w:tab/>
        <w:tab/>
        <w:tab/>
        <w:t>П.П.Тилип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Кузнецова Л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-7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396"/>
      <w:ind w:firstLine="864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46:00Z</dcterms:created>
  <dc:creator>User</dc:creator>
  <dc:description/>
  <cp:keywords/>
  <dc:language>en-US</dc:language>
  <cp:lastModifiedBy>User</cp:lastModifiedBy>
  <cp:lastPrinted>2018-05-15T09:16:00Z</cp:lastPrinted>
  <dcterms:modified xsi:type="dcterms:W3CDTF">2021-03-17T05:34:00Z</dcterms:modified>
  <cp:revision>7</cp:revision>
  <dc:subject/>
  <dc:title/>
</cp:coreProperties>
</file>