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ind w:left="284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pacing w:lineRule="auto" w:line="276"/>
        <w:ind w:left="284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УЛГИНСКОГО СЕЛЬСОВЕТА</w:t>
      </w:r>
    </w:p>
    <w:p>
      <w:pPr>
        <w:pStyle w:val="Normal"/>
        <w:spacing w:lineRule="auto" w:line="276"/>
        <w:ind w:left="284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ТООЗЕРНОГО РАЙОНА</w:t>
      </w:r>
    </w:p>
    <w:p>
      <w:pPr>
        <w:pStyle w:val="Normal"/>
        <w:spacing w:lineRule="auto" w:line="276"/>
        <w:ind w:left="284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spacing w:lineRule="auto" w:line="276"/>
        <w:ind w:left="284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ind w:left="284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12.10.2021                              п.Табулга                                          № 51</w:t>
      </w:r>
    </w:p>
    <w:p>
      <w:pPr>
        <w:pStyle w:val="Normal"/>
        <w:tabs>
          <w:tab w:val="clear" w:pos="708"/>
          <w:tab w:val="left" w:pos="948" w:leader="none"/>
          <w:tab w:val="center" w:pos="4677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84" w:hanging="28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тверждении плана мероприятий по противодействию коррупции в администрации Табулгинского сельсовета на 2021-2024 годы</w:t>
      </w:r>
    </w:p>
    <w:p>
      <w:pPr>
        <w:pStyle w:val="Normal"/>
        <w:ind w:left="284" w:hanging="28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2"/>
        <w:shd w:fill="FFFFFF" w:val="clear"/>
        <w:spacing w:lineRule="atLeast" w:line="300" w:before="0" w:after="255"/>
        <w:ind w:left="-284" w:right="-284"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6"/>
          <w:szCs w:val="26"/>
          <w:lang w:eastAsia="en-US"/>
        </w:rPr>
        <w:t xml:space="preserve">В соответствии с </w:t>
      </w:r>
      <w:r>
        <w:rPr>
          <w:rStyle w:val="Caps"/>
          <w:rFonts w:cs="Times New Roman" w:ascii="Times New Roman" w:hAnsi="Times New Roman"/>
          <w:b/>
          <w:i/>
          <w:sz w:val="26"/>
          <w:szCs w:val="26"/>
        </w:rPr>
        <w:t>Федеральным законом от 25.12.2008 № 273-ФЗ «</w:t>
      </w:r>
      <w:r>
        <w:fldChar w:fldCharType="begin"/>
      </w:r>
      <w:r>
        <w:rPr>
          <w:rStyle w:val="InternetLink"/>
          <w:sz w:val="26"/>
          <w:i/>
          <w:u w:val="none"/>
          <w:b/>
          <w:szCs w:val="26"/>
          <w:rFonts w:cs="Times New Roman" w:ascii="Times New Roman" w:hAnsi="Times New Roman"/>
          <w:color w:val="000000"/>
        </w:rPr>
        <w:instrText xml:space="preserve"> HYPERLINK "http://www.1jur.ru/" \l "/document/99/902135263/bssPhr138/"</w:instrText>
      </w:r>
      <w:r>
        <w:rPr>
          <w:rStyle w:val="InternetLink"/>
          <w:sz w:val="26"/>
          <w:i/>
          <w:u w:val="none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6"/>
          <w:szCs w:val="26"/>
          <w:u w:val="none"/>
        </w:rPr>
        <w:t xml:space="preserve">О </w:t>
      </w:r>
      <w:r>
        <w:rPr>
          <w:rStyle w:val="InternetLink"/>
          <w:sz w:val="26"/>
          <w:i/>
          <w:u w:val="none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/>
          <w:bCs w:val="false"/>
          <w:i/>
          <w:sz w:val="26"/>
          <w:szCs w:val="26"/>
        </w:rPr>
        <w:t>противодействии</w:t>
      </w:r>
      <w:r>
        <w:rPr>
          <w:rStyle w:val="InternetLink"/>
          <w:rFonts w:cs="Times New Roman" w:ascii="Times New Roman" w:hAnsi="Times New Roman"/>
          <w:i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/>
          <w:bCs w:val="false"/>
          <w:i/>
          <w:sz w:val="26"/>
          <w:szCs w:val="26"/>
        </w:rPr>
        <w:t>коррупции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»,</w:t>
      </w:r>
      <w:r>
        <w:rPr>
          <w:rFonts w:eastAsia="Calibri" w:cs="Times New Roman" w:ascii="Times New Roman" w:hAnsi="Times New Roman"/>
          <w:b w:val="false"/>
          <w:i w:val="false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казом Президента Российской Федерации от 16 августа 2021 г. № 478 “О Национальном плане противодействия коррупции на 2021 - 2024 годы”, </w:t>
      </w:r>
      <w:r>
        <w:rPr>
          <w:rFonts w:eastAsia="Calibri" w:cs="Times New Roman" w:ascii="Times New Roman" w:hAnsi="Times New Roman"/>
          <w:b w:val="false"/>
          <w:i w:val="false"/>
          <w:sz w:val="26"/>
          <w:szCs w:val="26"/>
          <w:lang w:eastAsia="en-US"/>
        </w:rPr>
        <w:t xml:space="preserve">в целях совершенствования мер по противодействию коррупции, повышения эффективности деятельности администрации по профилактике коррупционных правонарушений,           </w:t>
      </w:r>
      <w:r>
        <w:rPr>
          <w:rFonts w:eastAsia="Calibri" w:cs="Times New Roman" w:ascii="Times New Roman" w:hAnsi="Times New Roman"/>
          <w:i w:val="false"/>
          <w:sz w:val="26"/>
          <w:szCs w:val="26"/>
          <w:lang w:eastAsia="en-US"/>
        </w:rPr>
        <w:t>п о с т а н о в л я ю:</w:t>
      </w:r>
    </w:p>
    <w:p>
      <w:pPr>
        <w:pStyle w:val="Normal"/>
        <w:autoSpaceDE w:val="false"/>
        <w:ind w:left="-284" w:right="-284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Утвердить прилагаемый план мероприятий по противодействию коррупции в администрации Табулгинского сельсовета Чистоозерного района Новосибирской области на 2021-2024 годы </w:t>
      </w:r>
      <w:r>
        <w:rPr>
          <w:sz w:val="26"/>
          <w:szCs w:val="26"/>
        </w:rPr>
        <w:t>(далее - План).</w:t>
      </w:r>
    </w:p>
    <w:p>
      <w:pPr>
        <w:pStyle w:val="Normal"/>
        <w:autoSpaceDE w:val="false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ind w:left="-284" w:right="-284"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right="-284"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</w:p>
    <w:p>
      <w:pPr>
        <w:pStyle w:val="Normal"/>
        <w:ind w:left="-284" w:right="-284"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right="-284"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right="-284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right="-28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Табулгинского сельсовета                                                 П.П.Тилипенко</w:t>
      </w:r>
    </w:p>
    <w:p>
      <w:pPr>
        <w:pStyle w:val="Normal"/>
        <w:ind w:left="-284" w:right="-284"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right="-284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567" w:right="-284" w:hanging="851"/>
        <w:rPr>
          <w:sz w:val="18"/>
          <w:szCs w:val="18"/>
        </w:rPr>
      </w:pPr>
      <w:r>
        <w:rPr>
          <w:sz w:val="18"/>
          <w:szCs w:val="18"/>
        </w:rPr>
        <w:t>Исп.: Кузнецова Л.П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567" w:right="-284" w:hanging="851"/>
        <w:rPr>
          <w:sz w:val="18"/>
          <w:szCs w:val="18"/>
        </w:rPr>
      </w:pPr>
      <w:r>
        <w:rPr>
          <w:sz w:val="18"/>
          <w:szCs w:val="18"/>
        </w:rPr>
        <w:t>93-766</w:t>
      </w:r>
    </w:p>
    <w:p>
      <w:pPr>
        <w:pStyle w:val="Style13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/>
      </w:pPr>
      <w:r>
        <w:rPr/>
        <w:t>Утвержден</w:t>
      </w:r>
    </w:p>
    <w:p>
      <w:pPr>
        <w:pStyle w:val="Style13"/>
        <w:spacing w:before="0" w:after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тановлением Главы </w:t>
        <w:br/>
        <w:t>Табулгинского сельсовета</w:t>
      </w:r>
    </w:p>
    <w:p>
      <w:pPr>
        <w:pStyle w:val="Style13"/>
        <w:spacing w:before="0" w:after="0"/>
        <w:jc w:val="right"/>
        <w:rPr/>
      </w:pPr>
      <w:r>
        <w:rPr/>
        <w:t>Чистоозерного района</w:t>
      </w:r>
    </w:p>
    <w:p>
      <w:pPr>
        <w:pStyle w:val="Style13"/>
        <w:spacing w:before="0" w:after="0"/>
        <w:jc w:val="right"/>
        <w:rPr/>
      </w:pPr>
      <w:r>
        <w:rPr/>
        <w:t>Новосибирской области</w:t>
      </w:r>
    </w:p>
    <w:p>
      <w:pPr>
        <w:pStyle w:val="Style13"/>
        <w:spacing w:before="0" w:after="0"/>
        <w:jc w:val="right"/>
        <w:rPr/>
      </w:pPr>
      <w:r>
        <w:rPr/>
        <w:t>от 12.10.2021 № 51 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лан мероприятий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тиводействию коррупции в администрации Табулгинского сельсовета на 2021-2024 годы 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3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9211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8"/>
                              <w:gridCol w:w="4944"/>
                              <w:gridCol w:w="64"/>
                              <w:gridCol w:w="1790"/>
                              <w:gridCol w:w="5723"/>
                            </w:tblGrid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ы и пункт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рок           исполнения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тветственные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 в области совершенствования правового регулирования и организационного обеспечения деятельности по противодействию коррупции, систематизация и актуализация нормативной правовой базы по вопросам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работка и утверждение плана по противодействию коррупци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несение изменений в действующий план по противодействию коррупции в соответствии с Национальным планом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октября 2021 года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о систематизации и актуализации нормативно-правовой базы в сфере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Подготовка в установленном порядке нормативных правовых актов, направленных на противодействие коррупции, в том числе внесение изменений в действующие НПА в соответствии с изменениями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антикоррупционной экспертизы проектов нормативных правовых актов и   нормативных правовых актов администрации Чистоозерного район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евременное устранение выявленных органами прокуратуры, Минюстом в нормативных правовых актах и их проекта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ение взаимодействия с правоохранительными органами, территориальными органами исполнительной власти, иными государственными органами по вопросам профилактики коррупционных правонарушений в администрации Табулгинского сельсовета, выявлению и устранению причин, способствующих им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ивизация деятельности комиссии по соблюдению требований к  служебному поведению и урегулированию конфликта интересов в администрации Табулгинского сельсовета по рассмотрению вопросов соблюдения ограничений и запретов, требований о предотвращении или об урегулировании конфликта интересов и исполнения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3"/>
                                    </w:numPr>
                                    <w:ind w:left="1353" w:right="-57" w:hanging="36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вершенствование комплекса мер по профилактике коррупции на муниципальной службе,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управления,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механизмов контроля за соблюдением требований к служебному поведению, ограничений и запретов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знакомление граждан при поступлении на муниципальную службу с Кодексом этики и служебного поведения муниципальных служащих, а также нормативными правовыми актами, устанавливающими ограничения и запреты, требования о предотвращении или об урегулировании конфликта интересов и исполнение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разъяснительной работы с лицами, замещающими должности муниципальной службы, о необходимости исполнения обязанности по представлению сведений о доходах, расходах, об имуществе и обязательствах имущественного характера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еречня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 (расходах), имуществе и обязательствах имущественного характера, а также сведения о доходах (расходах),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 до 31 декабря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ализ, актуализация сведений личных дел муниципальных служащих, анкет граждан, поступающих на муниципальную службу, муниципальных служащих, </w:t>
                                  </w:r>
                                  <w:r>
                                    <w:rPr>
                                      <w:iCs/>
                                      <w:szCs w:val="28"/>
                                    </w:rPr>
                                    <w:t>мониторинг штатного состава органов местного самоуправления</w:t>
                                  </w:r>
                                  <w:r>
                                    <w:rPr/>
                                    <w:t xml:space="preserve"> в целях выявления возможного конфликта интересов, нарушения запретов и ограничений на муниципальной службе, в том числе в части анализа родственных связей и отношений свойства и возможной личной заинтересованности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Внесение изменений и дополнений в должностные инструкции муниципальных  служащих в части конкретизации их должностных обязанностей, прав и ответственности за совершение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Мониторинг соблюдения муниципальными служащими 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Кодекса этики и служебного поведения муниципальных служащ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администрации Табулг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ниторинг участия лиц, замещающих должности муниципальной службы, в управлении коммерческими и некоммерчески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существление проверок правильности  и полноты заполнения, проведение анализа сведений о доходах, расходах, об имуществе и обязательствах имущественного характера, представленных лицами, замещающими должности муниципальной службы, руководителям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Ежегодно после представления сведений в рамках декларационной кампании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проведении проверок в установленном порядке достоверности и полноты сведений о доходах (расходах), об имуществе и обязательствах имущественного характера лиц, замещающих должности муниципальной службы и членов их семей, руководителей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 поступлении соответствующей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выполнение в данной организации работы (оказание услуг) на условиях трудового договора, если отдельные функции муниципального управления данной организацией входили в должностные обязанности уволившегося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Комиссия по соблюдению требований к  служебному поведению и урегулированию конфликта интересов в администрации Табулгинского сельсовета, 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уведомлений муниципальных служащих представителя нанимателя о выполнении иной оплачиваемой работы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Комиссия по соблюдению требований к  служебному поведению и урегулированию конфликта интересов в администрации Табулгинского сельсовета, 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Комиссия по соблюдению требований к  служебному поведению и урегулированию конфликта интересов в администрации Табулгинского сельсовета, 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анализа и принятие мер по соблюдению лицами, замещающими должности муниципальной службы, запретов, ограничений и требований, установленных в целях противодействия коррупции, в том числе касающихся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 получения подарков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 уведомления о личной заинтересованности при исполнении должностных обязанностей, которая может привести к конфликту интересов и принятию мер по предотвращению такого конфликт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) уведомления об обращениях в целях склонения к совершению коррупционных правонарушений;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) получения разрешения на участие на безвозмездной основе в управлении некоммерческой организаци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 соблюдения порядка выполнения иной оплачиваемой работы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Комиссия по соблюдению требований к  служебному поведению и урегулированию конфликта интересов в администрации Табулгинского сельсовета, 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верок при наличии оснований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  противодействия коррупции, нарушения ограничений, касающихся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установлении факта несоблюдения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Глава  администрации,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и проведение анализа обращений граждан и организаций, содержащих информацию о коррупционных проявлениях, в целях разработки мер по повышению эффективности деятельности администрации в сфере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ершенствование системы ме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противодействию коррупци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осуществлении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системы мер по противодействию коррупции при осуществлении полномочий по управлению и распоряжению муниципальной собственност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ершенствование системы ме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противодействию коррупци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оказании муниципальных услуг, выполнении рабо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мероприятий по переходу к предоставлению муниципальных услуг в электронной форме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оценок коррупционных рисков, возникающих при реализации полномочий администрации, внесение уточнений в перечни должностей муниципальной службы, замещение которых связано с коррупционными рискам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течение 2021–2024 годов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заместитель главы Табулг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595.3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8"/>
                        <w:gridCol w:w="4944"/>
                        <w:gridCol w:w="64"/>
                        <w:gridCol w:w="1790"/>
                        <w:gridCol w:w="5723"/>
                      </w:tblGrid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ы и пункты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Cs/>
                              </w:rPr>
                              <w:t>Срок           исполнения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ветственные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роприятия в области совершенствования правового регулирования и организационного обеспечения деятельности по противодействию коррупции, систематизация и актуализация нормативной правовой базы по вопросам противодействия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аботка и утверждение плана по противодействию корруп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несение изменений в действующий план по противодействию коррупции в соответствии с Национальным планом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до 15 октября 2021 года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систематизации и актуализации нормативно-правовой базы в сфере противодействия коррупции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Подготовка в установленном порядке нормативных правовых актов, направленных на противодействие коррупции, в том числе внесение изменений в действующие НПА в соответствии с изменениями законодательства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антикоррупционной экспертизы проектов нормативных правовых актов и   нормативных правовых актов администрации Чистоозерного района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евременное устранение выявленных органами прокуратуры, Минюстом в нормативных правовых актах и их проектах коррупциогенных факторов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ение взаимодействия с правоохранительными органами, территориальными органами исполнительной власти, иными государственными органами по вопросам профилактики коррупционных правонарушений в администрации Табулгинского сельсовета, выявлению и устранению причин, способствующих им 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.7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изация деятельности комиссии по соблюдению требований к  служебному поведению и урегулированию конфликта интересов в администрации Табулгинского сельсовета по рассмотрению вопросов соблюдения ограничений и запретов, требований о предотвращении или об урегулировании конфликта интересов и исполнения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3"/>
                              </w:numPr>
                              <w:ind w:left="1353" w:right="-57" w:hanging="360"/>
                              <w:jc w:val="center"/>
                              <w:outlineLvl w:val="2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ршенствование комплекса мер по профилактике коррупции на муниципальной службе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управления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механизмов контроля за соблюдением требований к служебному поведению, ограничений и запрето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знакомление граждан при поступлении на муниципальную службу с Кодексом этики и служебного поведения муниципальных служащих, а также нормативными правовыми актами, устанавливающими ограничения и запреты, требования о предотвращении или об урегулировании конфликта интересов и исполнение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разъяснительной работы с лицами, замещающими должности муниципальной службы, о необходимости исполнения обязанности по представлению сведений о доходах, расходах, об имуществе и обязательствах имущественного характера 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еречня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 (расходах), имуществе и обязательствах имущественного характера, а также сведения о доходах (расходах),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 до 31 декабря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, актуализация сведений личных дел муниципальных служащих, анкет граждан, поступающих на муниципальную службу, муниципальных служащих, </w:t>
                            </w:r>
                            <w:r>
                              <w:rPr>
                                <w:iCs/>
                                <w:szCs w:val="28"/>
                              </w:rPr>
                              <w:t>мониторинг штатного состава органов местного самоуправления</w:t>
                            </w:r>
                            <w:r>
                              <w:rPr/>
                              <w:t xml:space="preserve"> в целях выявления возможного конфликта интересов, нарушения запретов и ограничений на муниципальной службе, в том числе в части анализа родственных связей и отношений свойства и возможной личной заинтересованности.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несение изменений и дополнений в должностные инструкции муниципальных  служащих в части конкретизации их должностных обязанностей, прав и ответственности за совершение коррупционных правонарушений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6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left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Мониторинг соблюдения муниципальными служащими 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Кодекса этики и служебного поведения муниципальных служащ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администрации Табулгинского сельсовета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7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Мониторинг участия лиц, замещающих должности муниципальной службы, в управлении коммерческими и некоммерческими организациями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8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существление проверок правильности  и полноты заполнения, проведение анализа сведений о доходах, расходах, об имуществе и обязательствах имущественного характера, представленных лицами, замещающими должности муниципальной службы, руководителями муниципальных учреждений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Ежегодно после представления сведений в рамках декларационной кампании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9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проведении проверок в установленном порядке достоверности и полноты сведений о доходах (расходах), об имуществе и обязательствах имущественного характера лиц, замещающих должности муниципальной службы и членов их семей, руководителей муниципальных учреждений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 поступлении соответствующей информ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0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выполнение в данной организации работы (оказание услуг) на условиях трудового договора, если отдельные функции муниципального управления данной организацией входили в должностные обязанности уволившегося муниципального служащего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Комиссия по соблюдению требований к  служебному поведению и урегулированию конфликта интересов в администрации Табулгинского сельсовета, 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1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уведомлений муниципальных служащих представителя нанимателя о выполнении иной оплачиваемой работы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Комиссия по соблюдению требований к  служебному поведению и урегулированию конфликта интересов в администрации Табулгинского сельсовета, 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2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Комиссия по соблюдению требований к  служебному поведению и урегулированию конфликта интересов в администрации Табулгинского сельсовета, 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3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анализа и принятие мер по соблюдению лицами, замещающими должности муниципальной службы, запретов, ограничений и требований, установленных в целях противодействия коррупции, в том числе касающихся: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 получения подарков;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 уведомления о личной заинтересованности при исполнении должностных обязанностей, которая может привести к конфликту интересов и принятию мер по предотвращению такого конфликта;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) уведомления об обращениях в целях склонения к совершению коррупционных правонарушений;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 получения разрешения на участие на безвозмездной основе в управлении некоммерческой организаци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 соблюдения порядка выполнения иной оплачиваемой работы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Комиссия по соблюдению требований к  служебному поведению и урегулированию конфликта интересов в администрации Табулгинского сельсовета, 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4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верок при наличии оснований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  противодействия коррупции, нарушения ограничений, касающихся муниципальных служащих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ри установлении факта несоблюдения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Глава  администрации,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5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и проведение анализа обращений граждан и организаций, содержащих информацию о коррупционных проявлениях, в целях разработки мер по повышению эффективности деятельности администрации в сфере противодействия коррупции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6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ершенствование системы мер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противодействию коррупции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существлении муниципального контроля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7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системы мер по противодействию коррупции при осуществлении полномочий по управлению и распоряжению муниципальной собственност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8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ершенствование системы мер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противодействию коррупции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казании муниципальных услуг, выполнении работ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мероприятий по переходу к предоставлению муниципальных услуг в электронной форме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19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оценок коррупционных рисков, возникающих при реализации полномочий администрации, внесение уточнений в перечни должностей муниципальной службы, замещение которых связано с коррупционными рисками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.20.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течение 2021–2024 годов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/>
                              <w:t>заместитель главы Табулг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4930"/>
        <w:gridCol w:w="1982"/>
        <w:gridCol w:w="5690"/>
      </w:tblGrid>
      <w:tr>
        <w:trPr/>
        <w:tc>
          <w:tcPr>
            <w:tcW w:w="14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вершенствованию деятельности  в сфере размещения муниципального заказа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ебований Федерального закона от 05.04.2013 года  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FF0000"/>
              </w:rPr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главы Табулгинского сельсовета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финансового контроля и контроля за выполнением муниципальных контрактов при размещение заказов на поставку товаров, выполнение работ (оказание услуг) для муниципальных нужд   муниципального района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/>
              <w:t>в течение 2021–2024 годов</w:t>
            </w:r>
          </w:p>
          <w:p>
            <w:pPr>
              <w:pStyle w:val="Style13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главы Табулгинского сельсовета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утверждения и выполнения ежегодного плана-графика (с учетом возможных изменений) и размещение его на официальном сайте в сети «Интернет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FF0000"/>
              </w:rPr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главы Табулгинского сельсовета</w:t>
            </w:r>
          </w:p>
        </w:tc>
      </w:tr>
      <w:tr>
        <w:trPr/>
        <w:tc>
          <w:tcPr>
            <w:tcW w:w="14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4. Образовательные и иные мероприятия , направленные на антикоррупционное просвещение и популяризацию в обществе антикоррупционных стандартов, мероприятия по информированию  населения, информационной открытости деятельности, обеспечение участия институтов гражданского общества в противодействии коррупции 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ршенствование методов организации доступности информации о деятельности администрации   Табулгинского сельсовета для юридических лиц и населения:</w:t>
            </w:r>
          </w:p>
          <w:p>
            <w:pPr>
              <w:pStyle w:val="Style13"/>
              <w:spacing w:before="0" w:after="0"/>
              <w:rPr/>
            </w:pPr>
            <w:r>
              <w:rPr/>
              <w:t>-размещение на официальном сайте администрации: информации о полномочиях администрации, о задачах и функциях отраслевых органов администрации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информации о  порядке и условиях оказания муниципальных услуг населению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главы Табулгинского сельсовета, специалист администрации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и в сети «Интернет» на официальном сайте администрации Табулгинского сельсовета материалов по противодействию коррупции, в т.ч. принимаемых муниципальных правовых актов по противодействию коррупции.</w:t>
            </w:r>
          </w:p>
          <w:p>
            <w:pPr>
              <w:pStyle w:val="Normal"/>
              <w:rPr/>
            </w:pPr>
            <w:r>
              <w:rPr/>
              <w:t>Поддержание информации о результатах деятельности в сфере противодействия коррупции в актуальном состояни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главы Табулгинского сельсовета, специалист администрации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администрации района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 администрации района, включенные в перечни, установленные нормативными правовыми актами администрации района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                      до 20 мая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главы Табулгинского сельсовета, специалист администрации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4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главы Табулгинского сельсовета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5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главы Табулгинского сельсовета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6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главы Табулгинского сельсовета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7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влечение граждан и (или) их </w:t>
            </w:r>
            <w:r>
              <w:rPr>
                <w:spacing w:val="-5"/>
              </w:rPr>
              <w:t xml:space="preserve">объединений к обсуждению проектов </w:t>
            </w:r>
            <w:r>
              <w:rPr/>
              <w:t xml:space="preserve">нормативных правовых актов, </w:t>
            </w:r>
            <w:r>
              <w:rPr>
                <w:spacing w:val="-5"/>
              </w:rPr>
              <w:t xml:space="preserve">представляющих особую социальную </w:t>
            </w:r>
            <w:r>
              <w:rPr>
                <w:spacing w:val="-4"/>
              </w:rPr>
              <w:t xml:space="preserve">значимость, связанных, в частности, с </w:t>
            </w:r>
            <w:r>
              <w:rPr>
                <w:spacing w:val="-5"/>
              </w:rPr>
              <w:t>формированием программ социально-</w:t>
            </w:r>
            <w:r>
              <w:rPr/>
              <w:t xml:space="preserve">экономического развития района, </w:t>
            </w:r>
            <w:r>
              <w:rPr>
                <w:spacing w:val="-7"/>
              </w:rPr>
              <w:t xml:space="preserve">изменением порядка реализации и защиты </w:t>
            </w:r>
            <w:r>
              <w:rPr>
                <w:spacing w:val="-5"/>
              </w:rPr>
              <w:t xml:space="preserve">прав и свобод граждан посредством </w:t>
            </w:r>
            <w:r>
              <w:rPr/>
              <w:t>проведения публичных слушаний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2021–2024 годов при подготовке проектов НПА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Разработчики </w:t>
            </w:r>
            <w:r>
              <w:rPr>
                <w:spacing w:val="-7"/>
              </w:rPr>
              <w:t>правовых актов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8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/>
            </w:pPr>
            <w:r>
              <w:rPr>
                <w:spacing w:val="-5"/>
              </w:rPr>
              <w:t xml:space="preserve">Опубликование решения о проведении публичных слушаний, обнародование </w:t>
            </w:r>
            <w:r>
              <w:rPr>
                <w:spacing w:val="-7"/>
              </w:rPr>
              <w:t xml:space="preserve">проекта соответствующего муниципального </w:t>
            </w:r>
            <w:r>
              <w:rPr/>
              <w:t>правового акт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4"/>
              <w:ind w:left="19" w:right="365" w:firstLine="96"/>
              <w:jc w:val="both"/>
              <w:rPr/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Разработчики </w:t>
            </w:r>
            <w:r>
              <w:rPr>
                <w:spacing w:val="-7"/>
              </w:rPr>
              <w:t>правовых актов</w:t>
            </w:r>
          </w:p>
        </w:tc>
      </w:tr>
      <w:tr>
        <w:trPr/>
        <w:tc>
          <w:tcPr>
            <w:tcW w:w="14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отиводействию коррупции в подведомственных муниципальных учреждениях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>
                <w:spacing w:val="-5"/>
              </w:rPr>
            </w:pPr>
            <w:r>
              <w:rPr/>
              <w:t xml:space="preserve">Систематизация и актуализация нормативно-правовой базы в сфере противодействия коррупции, в том числе </w:t>
            </w:r>
            <w:r>
              <w:rPr>
                <w:szCs w:val="28"/>
              </w:rPr>
              <w:t>Положения о конфликте интересов в муниципальном учреждении,</w:t>
            </w:r>
            <w:r>
              <w:rPr>
                <w:rFonts w:eastAsia="Calibri"/>
                <w:szCs w:val="28"/>
                <w:lang w:eastAsia="en-US"/>
              </w:rPr>
              <w:t xml:space="preserve"> Положения о профилактике коррупционных правонарушений, </w:t>
            </w:r>
            <w:r>
              <w:rPr/>
              <w:t>планов антикоррупционной работы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4"/>
              <w:ind w:left="19" w:right="365" w:firstLine="96"/>
              <w:jc w:val="both"/>
              <w:rPr/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уководители муниципальных учреждений, заместитель главы администрации, курирующий деятельность учреждений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>
                <w:spacing w:val="-5"/>
              </w:rPr>
            </w:pPr>
            <w:r>
              <w:rPr/>
              <w:t>Обеспечение открытости деятельности учреждения, в т. ч.  размещение информации на официальном сайте учреждения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4"/>
              <w:ind w:left="19" w:right="365" w:firstLine="96"/>
              <w:jc w:val="both"/>
              <w:rPr/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/>
            </w:pPr>
            <w:r>
              <w:rPr/>
              <w:t xml:space="preserve">Проведение мероприятий антикоррупционной направленности в муниципальных образовательных учреждениях, учреждениях культуры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4"/>
              <w:ind w:left="19" w:right="365" w:firstLine="96"/>
              <w:jc w:val="both"/>
              <w:rPr/>
            </w:pPr>
            <w:r>
              <w:rPr/>
              <w:t>в течение 2021–2024 годов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уководители муниципальных учреждени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2:00Z</dcterms:created>
  <dc:creator>Галина</dc:creator>
  <dc:description/>
  <cp:keywords/>
  <dc:language>en-US</dc:language>
  <cp:lastModifiedBy>User</cp:lastModifiedBy>
  <cp:lastPrinted>2021-10-12T15:33:00Z</cp:lastPrinted>
  <dcterms:modified xsi:type="dcterms:W3CDTF">2021-10-12T08:33:00Z</dcterms:modified>
  <cp:revision>73</cp:revision>
  <dc:subject/>
  <dc:title/>
</cp:coreProperties>
</file>