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6" w:leader="none"/>
        </w:tabs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6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21                                п.Табулга                                          № 61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1701" w:hanging="0"/>
        <w:rPr/>
      </w:pPr>
      <w:r>
        <w:rPr>
          <w:b/>
          <w:lang w:eastAsia="ar-SA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и одиноко-проживающих пенсионеров на территории Табулгинского сельского поселения</w:t>
      </w:r>
    </w:p>
    <w:p>
      <w:pPr>
        <w:pStyle w:val="Normal"/>
        <w:suppressAutoHyphens w:val="true"/>
        <w:ind w:firstLine="85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 xml:space="preserve"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в целях предотвращения гибели людей при пожарах на территории МО Табулгинское сельское поселение, Глава Табулгинского сельсовета 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2"/>
          <w:szCs w:val="22"/>
          <w:lang w:eastAsia="ar-SA"/>
        </w:rPr>
        <w:t>1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и одиноко-проживающих пенсионеров на территории Табулгинского сельского поселения (Приложение № 1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2"/>
          <w:szCs w:val="22"/>
          <w:lang w:eastAsia="ar-SA"/>
        </w:rPr>
        <w:t>2.</w:t>
        <w:tab/>
        <w:t xml:space="preserve">Создать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и одиноко-проживающих пенсионеров на территории Табулги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Утвердить состав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и одиноко-проживающих пенсионеров, на территории Табулгинского сельского поселения (Приложение № 2)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4. Разместить настоящее Постановление в </w:t>
      </w:r>
      <w:r>
        <w:rPr>
          <w:sz w:val="22"/>
          <w:szCs w:val="22"/>
        </w:rPr>
        <w:t xml:space="preserve">периодичном печатном издании «Муниципальные вести» Табулгинского сельсовета и на официальном сайте Табулгинского сельсовет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dmtabu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so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eastAsia="en-US"/>
        </w:rPr>
        <w:t xml:space="preserve">            </w:t>
      </w:r>
      <w:r>
        <w:rPr>
          <w:rFonts w:cs="Tahoma"/>
          <w:color w:val="000000"/>
          <w:kern w:val="2"/>
          <w:sz w:val="22"/>
          <w:szCs w:val="22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 w:cs="Tahoma"/>
          <w:color w:val="000000"/>
          <w:kern w:val="2"/>
          <w:sz w:val="22"/>
          <w:szCs w:val="22"/>
          <w:lang w:eastAsia="en-US"/>
        </w:rPr>
      </w:pPr>
      <w:r>
        <w:rPr>
          <w:rFonts w:eastAsia="Calibri" w:cs="Tahoma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2"/>
          <w:szCs w:val="22"/>
        </w:rPr>
      </w:pPr>
      <w:r>
        <w:rPr>
          <w:sz w:val="22"/>
          <w:szCs w:val="22"/>
        </w:rPr>
        <w:t>Глава Табулгинского сельсовета                                              П.П.Тилипенко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Исп.: Кузнецова Л.П.</w:t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93-7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 xml:space="preserve">к постановлению Главы Табулгинского   сельсовета Чистоозерного района </w:t>
        <w:br/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1.2021 г.  № 61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8"/>
          <w:szCs w:val="28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</w:t>
      </w:r>
      <w:r>
        <w:rPr>
          <w:rFonts w:eastAsia="Arial"/>
          <w:b/>
          <w:bCs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и одиноко-проживающих пенсионеров на территории Табулг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Табул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и одиноко-проживающих пенсионеров на территории Табулгинского сельского поселения (далее - семьи), в целях своевременного обнаружения пожаров или загораний в жилых помещения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</w:t>
        <w:tab/>
        <w:t>Установка пожарных извещателей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2)</w:t>
        <w:tab/>
        <w:t>в жилых помещениях, занимаемых одиноко-проживающими пенсионерами, Табул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3)</w:t>
      </w:r>
      <w:r>
        <w:rPr>
          <w:rFonts w:eastAsia="Arial"/>
          <w:color w:val="FF0000"/>
          <w:lang w:eastAsia="ar-SA"/>
        </w:rPr>
        <w:tab/>
      </w:r>
      <w:r>
        <w:rPr>
          <w:rFonts w:eastAsia="Arial"/>
          <w:lang w:eastAsia="ar-SA"/>
        </w:rPr>
        <w:t>в жилых помещениях, занимаемых многодетными семь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1)</w:t>
        <w:tab/>
        <w:t>иметь постоянное место жительства на территории Табулгинского сельского поселения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2)</w:t>
        <w:tab/>
        <w:t>предоставить согласие на обработку администрацией Табулгинского сельского поселения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</w:t>
        <w:tab/>
        <w:t>предоставить согласие на установку пожарных извеща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4.</w:t>
        <w:tab/>
        <w:t>Адресные списки семей, жилые помещения которых подлежат оснащению пожарными извещателями, актуализируются администрацией Табулгинского сельсовета ежегодно до 01 апреля календарного года представляются на согласование главы Табулгинского сельсовета (приложение № 1 к Порядку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lang w:eastAsia="ar-SA"/>
        </w:rPr>
        <w:t>5.</w:t>
        <w:tab/>
        <w:t xml:space="preserve">Глава администрации рассматривает поступившие списки и принимает решение о подлежащих оборудованию пожарными извещателями мест проживания семей, одиноко-проживающими пенсионерами, в пределах средств, предусмотренных в бюджете </w:t>
      </w:r>
      <w:r>
        <w:rPr>
          <w:rFonts w:eastAsia="Arial"/>
          <w:lang w:eastAsia="ar-SA"/>
        </w:rPr>
        <w:t>Табулгинского</w:t>
      </w:r>
      <w:r>
        <w:rPr>
          <w:lang w:eastAsia="ar-SA"/>
        </w:rPr>
        <w:t xml:space="preserve"> сельского поселения в текущем финансов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</w:t>
        <w:tab/>
        <w:t>Рабочая группа создается из представителей администрации Табулгинского сельсовета, депутатов Совета депутатов Табулгинского сель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</w:t>
        <w:tab/>
        <w:t>Комиссионное обследование включает в себ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</w:t>
        <w:tab/>
        <w:t>рассмотрение поступивши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</w:t>
        <w:tab/>
        <w:t>составление акта обследования жилого помещения (приложение № 2 к Порядк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9. Глава администр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1)</w:t>
        <w:tab/>
        <w:t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Табулгинского сельсов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suppressAutoHyphens w:val="tru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 xml:space="preserve">к постановлению Главы Табулгинского   сельсовета Чистоозерного района </w:t>
        <w:br/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1.2021 г.  № 61</w:t>
      </w:r>
    </w:p>
    <w:p>
      <w:pPr>
        <w:pStyle w:val="Normal"/>
        <w:shd w:fill="FFFFFF" w:val="clear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Cs/>
          <w:lang w:eastAsia="ar-SA"/>
        </w:rPr>
        <w:t>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и одиноко-проживающих пенсионеров на территории Табулг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2"/>
        <w:gridCol w:w="5742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став комиссии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Табулгинского сельсовета, руководитель рабочей групп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 администрации Табулгинского сельсовета, специалист по ГО и ЧС, секретарь рабочей групп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ник соц.защиты на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Совета депутатов Табулгинского сельсовет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Табулгинского сельсовет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42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 xml:space="preserve"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и одиноко-проживающих пенсионеров на территории Табулги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lang w:eastAsia="ar-SA"/>
        </w:rPr>
      </w:pPr>
      <w:bookmarkStart w:id="0" w:name="P85"/>
      <w:bookmarkEnd w:id="0"/>
      <w:r>
        <w:rPr>
          <w:rFonts w:eastAsia="Arial"/>
          <w:lang w:eastAsia="ar-SA"/>
        </w:rPr>
        <w:t>СПИС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семей, жилые помещения которых подлежат оснащению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втономными дымовыми пожарными извещателями в ____ году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11"/>
        <w:gridCol w:w="198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личество членов семьи (чел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рес проживания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ивоваров Никола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Космическая, дом 34, кв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вальчук Никита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инский, ул.Зеленая, дом 15, кв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3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ккер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Промышленная, дом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равцов 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Промышленная, дом 7, кв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востов Никола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Восточная, дом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Щербаков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инский, ул.Центральная, дом 8, кв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разина А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Линейная, дом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зарова 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Школьная, дом 12, кв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укин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Макаренко, дом 10, кв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ащенко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Кулындинская, дом 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11"/>
        <w:gridCol w:w="198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ыганков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Макаренко, дом 8, кв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баева Валент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Восточная, дом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ортник Зинаи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Дзержинского, дом 14, кв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ондаренко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Линейная, дом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митре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инский, ул.Центральная, дом 8, кв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митре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инский, ул.Центральная, дом 8, кв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урдюмова Таи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инский, ул.Зеленая, дом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енькова Александра Арсе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Транспортная, дом 19, кв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4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алова И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.Табулга, ул.Космическая, дом 26, кв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 xml:space="preserve">К порядку установки 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и одиноко-проживающих пенсионеров на территории Табулгинского  сельского поселения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  <w:bookmarkStart w:id="1" w:name="P132"/>
      <w:bookmarkStart w:id="2" w:name="P132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КТ ОБСЛЕДОВАНИЯ № 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п.Табулга   </w:t>
        <w:tab/>
        <w:tab/>
        <w:tab/>
        <w:tab/>
        <w:tab/>
        <w:t xml:space="preserve">                              «__» ____________ 20__ 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  <w:t>Комиссия в составе: 1.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3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основа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оизвели осмотр жилого помещения, расположенного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проведенного обследования установле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Площадь помещений _________ м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Количество комнат 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Необходимое количество извещателей __________ 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Замечания, сделанные при осмотр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писи лиц, принимавших участие (присутствовавших) при проведении осмотр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     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(должность, подпись проверяющего)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     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(должность, подпись проверяющего)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       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(должность, подпись проверяющего)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       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(должность, подпись проверяющего)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        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(должность, подпись проверяющего)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 установкой автономных дымовых пожарных извещателей в жилых помещениях согласен/не согласен (прописью) 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103"/>
      </w:tblGrid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both"/>
              <w:outlineLvl w:val="1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пись      (Ф.И.О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109" w:hanging="0"/>
              <w:jc w:val="both"/>
              <w:outlineLvl w:val="1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9" w:hanging="0"/>
              <w:jc w:val="both"/>
              <w:rPr/>
            </w:pPr>
            <w:r>
              <w:rPr>
                <w:rFonts w:eastAsia="Arial"/>
                <w:lang w:eastAsia="ar-SA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и одиноко-проживающих пенсионеров на территории Табулгинского сельского поселения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rPr/>
            </w:pPr>
            <w:r>
              <w:rPr/>
              <w:t xml:space="preserve">Табулгинского сельсовета от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ФИО заявителя)</w:t>
            </w:r>
          </w:p>
          <w:p>
            <w:pPr>
              <w:pStyle w:val="Normal"/>
              <w:rPr/>
            </w:pPr>
            <w:r>
              <w:rPr/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_________ </w:t>
            </w:r>
          </w:p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 xml:space="preserve">серия ________ № ______________________________ </w:t>
            </w:r>
          </w:p>
          <w:p>
            <w:pPr>
              <w:pStyle w:val="Normal"/>
              <w:rPr/>
            </w:pPr>
            <w:r>
              <w:rPr/>
              <w:t>выдан (когда и кем) 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контактный телефон ____________________________</w:t>
            </w:r>
          </w:p>
        </w:tc>
      </w:tr>
    </w:tbl>
    <w:p>
      <w:pPr>
        <w:pStyle w:val="Normal"/>
        <w:suppressAutoHyphens w:val="true"/>
        <w:spacing w:before="280" w:after="280"/>
        <w:jc w:val="center"/>
        <w:rPr>
          <w:lang w:eastAsia="ar-SA"/>
        </w:rPr>
      </w:pPr>
      <w:r>
        <w:rPr>
          <w:lang w:eastAsia="ar-SA"/>
        </w:rPr>
        <w:t xml:space="preserve">ЗАЯВЛЕНИЕ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</w:t>
        <w:br/>
        <w:t>______________________________________________________________________отказываюсь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rPr/>
      </w:pPr>
      <w:r>
        <w:rPr/>
        <w:t xml:space="preserve">Подпись заявителя ______________________  «___» 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«__» 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11-24T12:16:00Z</cp:lastPrinted>
  <dcterms:modified xsi:type="dcterms:W3CDTF">2021-11-24T05:18:00Z</dcterms:modified>
  <cp:revision>26</cp:revision>
  <dc:subject/>
  <dc:title/>
</cp:coreProperties>
</file>