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.12.2021                                            п.Табулга                                      № 62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становление главы Табулгинского сельсовета Чистоозерного района Новосибирской области от 01.02.2020 № 7 «Об утверждении стоимости услуг, предоставляемых согласно гарантированному перечню услуг по погребению на территории Табулгинского сельсовета Чистоозерного района Новосибирской области с 01.02.2020 года»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5T11:17:00Z</cp:lastPrinted>
  <dcterms:modified xsi:type="dcterms:W3CDTF">2021-12-15T04:17:00Z</dcterms:modified>
  <cp:revision>156</cp:revision>
  <dc:subject/>
  <dc:title>ПРИЛОЖЕНИЕ № 1</dc:title>
</cp:coreProperties>
</file>