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2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.04.2016 </w:t>
      </w:r>
      <w:r>
        <w:rPr>
          <w:sz w:val="24"/>
          <w:szCs w:val="24"/>
        </w:rPr>
        <w:t>№ 119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ложения о представлении гражданами, претендующими на замещение должностей муниципальной службы администрации Табулгинского сельсовета Чистоозерного района Новосибирской области, лицами, замещающими должности муниципальной службы администрации Табулгинского сельсовета Чистоозерного района Новосибирской области, сведений о доходах, об имуществе и обязательствах имущественного характер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02:00Z</cp:lastPrinted>
  <dcterms:modified xsi:type="dcterms:W3CDTF">2021-12-17T04:02:00Z</dcterms:modified>
  <cp:revision>167</cp:revision>
  <dc:subject/>
  <dc:title>ПРИЛОЖЕНИЕ № 1</dc:title>
</cp:coreProperties>
</file>