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74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10.02.2013 </w:t>
      </w:r>
      <w:r>
        <w:rPr>
          <w:sz w:val="24"/>
          <w:szCs w:val="24"/>
        </w:rPr>
        <w:t>№ 9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  утверждении административного регламента оказания  муниципальной услуги «Осуществление  муниципального жилищного контроля»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ого фонда, соответствием жилых помещений данного фонда установленным санитарным и техническим нормам, иным требованиям законодательства на территории Табулгинского сельсове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11:00Z</cp:lastPrinted>
  <dcterms:modified xsi:type="dcterms:W3CDTF">2021-12-17T04:11:00Z</dcterms:modified>
  <cp:revision>169</cp:revision>
  <dc:subject/>
  <dc:title>ПРИЛОЖЕНИЕ № 1</dc:title>
</cp:coreProperties>
</file>