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п.Табулга                                      № 78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vo-search.minjust.ru:8080/bigs/showDocument.html" \l "id=9315257A-8AE2-406D-8F49-97F7871929A4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 администрации Табулгинского сельсовета Чистоозерного района Новосибирской област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</w:t>
      </w:r>
      <w:r>
        <w:rPr>
          <w:color w:val="000000"/>
          <w:sz w:val="24"/>
          <w:szCs w:val="24"/>
        </w:rPr>
        <w:t xml:space="preserve">15.05.2012 </w:t>
      </w:r>
      <w:r>
        <w:rPr>
          <w:sz w:val="24"/>
          <w:szCs w:val="24"/>
        </w:rPr>
        <w:t>№ 14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б утверждении перечня муниципальных услуг, предоставляемых администрацией Табулгинского сельсовета Чистоозерного района Новосибирской област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dmtabu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7T11:29:00Z</cp:lastPrinted>
  <dcterms:modified xsi:type="dcterms:W3CDTF">2021-12-17T04:30:00Z</dcterms:modified>
  <cp:revision>173</cp:revision>
  <dc:subject/>
  <dc:title>ПРИЛОЖЕНИЕ № 1</dc:title>
</cp:coreProperties>
</file>