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1.12.2021                                         п.Табулга                                      № 95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 w:before="0" w:after="200"/>
        <w:ind w:left="-1134" w:right="-28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б утверждении Плана правотворческой деятельности </w:t>
        <w:br/>
        <w:t xml:space="preserve">администрации Табулгинского сельсовета </w:t>
        <w:br/>
        <w:t>Чистоозерного района Новосибирской области на 2022 год</w:t>
      </w:r>
    </w:p>
    <w:p>
      <w:pPr>
        <w:pStyle w:val="Normal"/>
        <w:spacing w:lineRule="auto" w:line="276" w:before="0" w:after="200"/>
        <w:ind w:left="-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color w:val="000000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и в Российской Федерации», в</w:t>
      </w:r>
      <w:r>
        <w:rPr>
          <w:sz w:val="26"/>
          <w:szCs w:val="26"/>
        </w:rPr>
        <w:t xml:space="preserve"> соответствии с Уставом сельского поселения Табулгинского сельсовета Чистоозерного муниципального района Новосибирской области, </w:t>
      </w:r>
      <w:r>
        <w:rPr>
          <w:rFonts w:eastAsia="Calibri"/>
          <w:b/>
          <w:sz w:val="26"/>
          <w:szCs w:val="26"/>
          <w:lang w:eastAsia="en-US"/>
        </w:rPr>
        <w:t>ПОСТАНОВЛЯЮ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spacing w:lineRule="auto" w:line="276" w:before="0" w:after="200"/>
        <w:ind w:left="-426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1. Утвердить План правотворческой деятельности администрации Табулгинского сельсовета Чистоозерного района Новосибирской области на 2022 год, согласно приложению №1.</w:t>
      </w:r>
    </w:p>
    <w:p>
      <w:pPr>
        <w:pStyle w:val="Normal"/>
        <w:spacing w:lineRule="auto" w:line="276" w:before="0" w:after="200"/>
        <w:ind w:left="-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 Опубликовать настоящее постановление в периодичном печатном издании «Муниципальные вести» и разместить на официальном сайте администрации Табулгинского сельсовета Чистоозерного района Новосибирской области </w:t>
      </w:r>
      <w:hyperlink r:id="rId2"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admtabul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nso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26"/>
          <w:szCs w:val="26"/>
          <w:u w:val="single"/>
          <w:lang w:eastAsia="en-US"/>
        </w:rPr>
        <w:t>.</w:t>
      </w:r>
    </w:p>
    <w:p>
      <w:pPr>
        <w:pStyle w:val="Normal"/>
        <w:spacing w:lineRule="auto" w:line="276" w:before="0" w:after="200"/>
        <w:ind w:left="-426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.     Контроль за исполнением данного постановления оставляю за собой.</w:t>
      </w:r>
    </w:p>
    <w:p>
      <w:pPr>
        <w:pStyle w:val="Normal"/>
        <w:spacing w:lineRule="auto" w:line="276" w:before="0" w:after="200"/>
        <w:ind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1134" w:right="-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851" w:right="-284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Глава Табулгинского сельсовета                                                П.П.Тилипенко</w:t>
      </w:r>
    </w:p>
    <w:p>
      <w:pPr>
        <w:pStyle w:val="Normal"/>
        <w:spacing w:lineRule="auto" w:line="276" w:before="0" w:after="200"/>
        <w:ind w:left="-851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1134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1134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1134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1134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709" w:right="-28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сп.: Кузнецова Л.П.</w:t>
        <w:br/>
        <w:t>93-766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УТВЕРЖДЕН</w:t>
        <w:br/>
        <w:t xml:space="preserve">постановлением главы </w:t>
        <w:br/>
        <w:t>Табулгинского сельсовета</w:t>
        <w:br/>
        <w:t>от 21.12.2021г. № 9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76" w:before="0" w:after="200"/>
        <w:ind w:left="-1134" w:right="-28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лан правотворческой деятельности </w:t>
        <w:br/>
        <w:t xml:space="preserve">администрации Табулгинского сельсовета </w:t>
        <w:br/>
        <w:t>Чистоозерного района Новосибирской области на 2022</w:t>
      </w:r>
      <w:r>
        <w:rPr/>
        <w:t xml:space="preserve">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06"/>
        <w:gridCol w:w="2273"/>
        <w:gridCol w:w="2152"/>
      </w:tblGrid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и дополнений в Устав сельского поселения Табулгинского сельсовета Чистоозерного муниципального района Новосибирской обл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ятие и внесение изменений в ранее принятые административные регламенты оказания муниципальных услуг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представление на рассмотрение Совету депутатов Табулгин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представление на рассмотрение Главе Табулгин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в периодичном печатном издании Табулгинского сельсовета «Муниципальные вести» и размещение на официальном сайте администрации Табулгинского сельсовета в сети «Интернет» текстов муниципальных нормативных правовых актов, принятых Советом депутатов Табулгинского сельсовета и Главой Табулги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7 дней со дня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 о муниципальных нормативных правовых актах, принятых Советом депутатов Табулгинского сельсовета и Главой Табулгинского сельсовета, и их текстов в Регистр муниципальных нормативных правовых ак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15 дней со дня официального обнародования (опублико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Табулгинского сельсовета за 2021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Табулгинского сельсов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-й квартал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Табулгинского сельсовета за 6 месяцев, 9 месяцев 2022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Табулгинского сельсов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-й квартал, 4-й квартал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бюджете Табулгинского сельсовета на 2023 год и плановый период 2024-2025 г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Табулгинского сельсове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-й квартал 202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доставление проектов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х нормативных правовых актов, подлежащих принятию Советом депутатов Табулгинского сельсовета и Главой Табулгинского сельсовета, в Прокуратуру Чистоозерн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7 дней до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ирование материальных запасов для предотвращения и ликвидации чрезвычайных ситуаций на территории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Табулгинского сельсове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 и охрана окружающей сред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Табулгинского сельсове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и принятие нормативно-правовых актов, направленных на реализацию положений Федерального закона от 05.04.2013г. № 44-ФЗ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работы по пожарной безопасности на территории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Табулгинского сельсовета, специалист по ГО и ЧС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и принятие муниципальных правовых актов, в том числе предусматривающих внесение изменений в действующие акты, в связи с изменениями  Федерального закона от 02.05.2006 №59-ФЗ «О порядке рассмотрения обращений граждан  в Российской Федерации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>
          <w:trHeight w:val="1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работка и принятие муниципальных правовых актов, регулирующих проведение общественных обсуждений или публичных слушаний, их вынесение для обсуждения и утверждения в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т депутатов Табулги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необходимости, в соответствии с требованиями действующего законодательст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едение реестров муниципальных нормативных правовых актов, приняты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том депутатов Табулгинского сельсовета и Главой Табулгин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принятия 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113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113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113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-709" w:firstLine="720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1-12-21T10:25:00Z</cp:lastPrinted>
  <dcterms:modified xsi:type="dcterms:W3CDTF">2021-12-21T03:53:00Z</dcterms:modified>
  <cp:revision>192</cp:revision>
  <dc:subject/>
  <dc:title>ПРИЛОЖЕНИЕ № 1</dc:title>
</cp:coreProperties>
</file>