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12.2021                                         п.Табулга                                      № 96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200"/>
        <w:ind w:left="-709" w:right="-28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</w:t>
      </w:r>
      <w:r>
        <w:rPr>
          <w:b/>
          <w:sz w:val="26"/>
          <w:szCs w:val="26"/>
        </w:rPr>
        <w:t>Плана работы</w:t>
      </w:r>
      <w:r>
        <w:rPr>
          <w:rFonts w:eastAsia="Calibri"/>
          <w:b/>
          <w:sz w:val="26"/>
          <w:szCs w:val="26"/>
          <w:lang w:eastAsia="en-US"/>
        </w:rPr>
        <w:br/>
        <w:t xml:space="preserve">администрации Табулгинского сельсовета </w:t>
        <w:br/>
        <w:t>Чистоозерного района Новосибирской области на 2022 год</w:t>
      </w:r>
    </w:p>
    <w:p>
      <w:pPr>
        <w:pStyle w:val="Normal"/>
        <w:spacing w:lineRule="auto" w:line="276" w:before="0" w:after="20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существления деятельности администрации Табулгинского сельсовета по решению вопросов местного значения</w:t>
      </w:r>
      <w:r>
        <w:rPr>
          <w:color w:val="000000"/>
          <w:sz w:val="26"/>
          <w:szCs w:val="26"/>
        </w:rPr>
        <w:t>, в</w:t>
      </w:r>
      <w:r>
        <w:rPr>
          <w:sz w:val="26"/>
          <w:szCs w:val="26"/>
        </w:rPr>
        <w:t xml:space="preserve"> соответствии с Уставом сельского поселения Табулгинского сельсовета Чистоозерного муниципального района Новосибирской области, </w:t>
      </w:r>
      <w:r>
        <w:rPr>
          <w:rFonts w:eastAsia="Calibri"/>
          <w:b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200"/>
        <w:ind w:left="-709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 Утвердить План работы администрации Табулгинского сельсовета Чистоозерного района Новосибирской области на 2022 год, согласно приложению №1.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</w:t>
      </w:r>
      <w:hyperlink r:id="rId2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admtabul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26"/>
          <w:szCs w:val="26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   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Глава Табулгинского сельсовета                                                П.П.Тилипенко</w:t>
      </w:r>
    </w:p>
    <w:p>
      <w:pPr>
        <w:pStyle w:val="Normal"/>
        <w:spacing w:lineRule="auto" w:line="276" w:before="0" w:after="200"/>
        <w:ind w:left="-851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right="-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113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113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 Кузнецова Л.П.</w:t>
        <w:br/>
        <w:t>93-766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Табулгинского сельсовета</w:t>
        <w:br/>
        <w:t>от 21.12.2021г.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200"/>
        <w:ind w:left="-709" w:right="-28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лан работы</w:t>
      </w:r>
      <w:r>
        <w:rPr/>
        <w:br/>
        <w:t xml:space="preserve">администрации Табулгинского сельсовета </w:t>
        <w:br/>
        <w:t>Чистоозерного района Новосибирской области на 2022 год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3999"/>
        <w:gridCol w:w="2538"/>
        <w:gridCol w:w="1812"/>
        <w:gridCol w:w="1320"/>
      </w:tblGrid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. ФИНАНСОВО-ЭКОНОМИЧЕСКИЕ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Табулгинского сельсовета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-й квартал 2022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О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нормативно-правовых актов в периодичном печатном издании «Муниципальные вести». Осуществление работы по наполнению сайта администрации   в соответствии с Положением о сайте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отправка электронной почты.</w:t>
              <w:br/>
              <w:t>Организация документооборота. Контроль исполнения документов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специалист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ВОПРОСЫ ЗЕМЕЛЬНЫХ И ИМУЩЕСТВЕННЫХ ОТНОШЕНИЙ. РАЗВИТИЕ ЛПХ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муниципальной собственности. Ведение реестра муниципального имущества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специалист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Федеральной кадастровой палатой Федеральной службы государственной регистрации, кадастра и картографии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троля на территории поселения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ЩИЕ НАПРА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заседания с руководителями муниципальных учреждений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седания постоянных комисс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ая комисс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жилищным вопроса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ссия по благоустройству территории поселения 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сс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</w:t>
              <w:b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первичного воинского учета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специалист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оставление депутатами Совета депутатов Табулгинского сельсовета,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-й квартал 2022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тчет главы Табулгинского сельсовета о работе за 2021 год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анитарном состоянии и благоустройстве территории поселени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правил пожарной безопасности в жилом сектор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ыполнении Правил по благоустройству поселения 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 - работа Табулгинского КДЦ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директор КД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ЕРОПРИЯТИЯ В ОБЛАСТИ ПРОТИВОДЕЙСТВИЯ ТЕРРОРИЗМА и ПРОЯВЛЕНИЙ ЭКСТРЕМИЗМА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бъектов социального и культурного назначения по проверке технической защищенности, составление актов обследования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комиссии администрации Чистоозерного района по содействию деятельности региональной антитеррористической комиссии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СПОРТИВ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методист по спорту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соревнований на территории поселения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Табулгинского сельсовета, методист по спорту 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МЕРОПРИЯТИЯ В ОБЛАСТИ ГО и ЧС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КЧС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булгинского сельсовета, специалист по ГО и ЧС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комиссии по предупреждению и ликвидации чрезвычайных ситуаций и обеспечению пожарной безопасности администрации Чистоозерного райо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булгинского сельсовета, специалист по ГО и ЧС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риальных запасов для предотвращения и ликвидации чрезвычайных ситуац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II. ОРГАНИЗАЦИЯ РАБОТЫ ПО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специалист по ГО и ЧС, специалист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БЛАГОУСТРОЙСТВО И ОХРАНА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специалист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кладбищ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Табулгинского сельсовета 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ничтожение очагов дикорастущей конопли на территории поселения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Табулгинского сельсовета, заместитель главы 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. Взаимодействие администрации Табулгинского сельсовета с Администрацией Чистоозерного района, органами государственной власти Новосибирской области, Прокуратурой Чистоозерного района и иными организациями и учреждениями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 и запрашиваемой информации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, </w:t>
              <w:br/>
              <w:t>по запросам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Табулгинского сельсовета, заместитель главы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межмуниципальных семинарах</w:t>
            </w:r>
          </w:p>
        </w:tc>
        <w:tc>
          <w:tcPr>
            <w:tcW w:w="25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Табулгинского сельсовета, заместитель главы, специалисты 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1T11:06:00Z</cp:lastPrinted>
  <dcterms:modified xsi:type="dcterms:W3CDTF">2021-12-21T04:06:00Z</dcterms:modified>
  <cp:revision>194</cp:revision>
  <dc:subject/>
  <dc:title>ПРИЛОЖЕНИЕ № 1</dc:title>
</cp:coreProperties>
</file>