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12.2021                                         п.Табулга                                      № 97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комиссии по чрезвычайным</w:t>
      </w:r>
    </w:p>
    <w:p>
      <w:pPr>
        <w:pStyle w:val="Normal"/>
        <w:autoSpaceDE w:val="false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м и обеспечению пожарной безопасности</w:t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709" w:right="-284" w:hanging="0"/>
        <w:jc w:val="center"/>
        <w:rPr/>
      </w:pPr>
      <w:r>
        <w:rPr>
          <w:b/>
          <w:sz w:val="26"/>
          <w:szCs w:val="26"/>
        </w:rPr>
        <w:t xml:space="preserve">в МО Табулгинского сельсовета </w:t>
      </w:r>
      <w:r>
        <w:rPr>
          <w:rFonts w:eastAsia="Calibri"/>
          <w:b/>
          <w:sz w:val="26"/>
          <w:szCs w:val="26"/>
          <w:lang w:eastAsia="en-US"/>
        </w:rPr>
        <w:t xml:space="preserve">Чистоозерного района </w:t>
        <w:br/>
        <w:t>Новосибирской области на 2022 год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едупреждения и ликвидации последствий чрезвычайных ситуаций и обеспечения пожарной безопасности в границах Табулгинского МО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Уставом сельского поселения Табулгинского сельсовета Чистоозерного муниципального района Новосибирской области, </w:t>
      </w:r>
      <w:r>
        <w:rPr>
          <w:rFonts w:eastAsia="Calibri"/>
          <w:b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Утвердить План работы комиссии по чрезвычайным ситуациям и обеспечению пожарной безопасности в МО Табулгинского сельсовета   на 2021 год, согласно Приложение №1.</w:t>
      </w:r>
    </w:p>
    <w:p>
      <w:pPr>
        <w:pStyle w:val="Normal"/>
        <w:autoSpaceDE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26"/>
          <w:szCs w:val="26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  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spacing w:lineRule="auto" w:line="276" w:before="0" w:after="200"/>
        <w:ind w:left="-851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Кузнецова Л.П.</w:t>
        <w:br/>
        <w:t>93-766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абулгинского сельсовета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21.12.2021 года № 97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b/>
          <w:sz w:val="26"/>
          <w:szCs w:val="26"/>
        </w:rPr>
        <w:t>План работы комиссии по чрезвычайным</w:t>
      </w:r>
    </w:p>
    <w:p>
      <w:pPr>
        <w:pStyle w:val="Normal"/>
        <w:autoSpaceDE w:val="false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м и обеспечению пожарной безопасности</w:t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709" w:right="-28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в МО Табулгинского сельсовета Чистоозерного района </w:t>
        <w:br/>
      </w:r>
      <w:r>
        <w:rPr/>
        <w:t>Новосибирской области на 2022 год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6"/>
        <w:gridCol w:w="1827"/>
        <w:gridCol w:w="1929"/>
        <w:gridCol w:w="1965"/>
      </w:tblGrid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пол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сбор главных специалистов и руководителей организаций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ирующих документов по вопросам ГО и ЧС на 2022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лана ГО и плана по предупреждению и ликвидации Ч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на курсах гражданской защиты согласно списков отдела по делам ГО и ЧС администрации Чистоозерн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омиссии с повесткой дня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Уточнение численности сил и средств Табулгинского муниципального звена, привлекаемых для выполнения мероприятий при угрозе и возникновении производственных аварий, катастроф и стихий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дств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омиссии с повесткой дня:</w:t>
              <w:br/>
              <w:t>«О состоянии противопожарной защиты и мерах по её усилению в летнее врем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омиссии с повесткой дня:</w:t>
              <w:br/>
              <w:t>«О создании фонда материальных и денежных средств для покрытия расходов на ликвидацию возможных ЧС и организацию обучения руководящего состава, рабочих и служащи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-бухгалт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комиссии с повесткой дня:</w:t>
              <w:br/>
              <w:t>«Итоги работы КЧС и ОПБ в истекшем году, задачи на очередной год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  <w:br/>
              <w:t>коми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284" w:hanging="0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1T11:16:00Z</cp:lastPrinted>
  <dcterms:modified xsi:type="dcterms:W3CDTF">2021-12-21T04:16:00Z</dcterms:modified>
  <cp:revision>196</cp:revision>
  <dc:subject/>
  <dc:title>ПРИЛОЖЕНИЕ № 1</dc:title>
</cp:coreProperties>
</file>