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12.2021                                         п.Табулга                                      № 98</w:t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left="-851" w:hanging="0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Об утверждении Плана мероприятий по противодействию коррупции на территории Табулгинского муниципального образования на 2022 год и Плана работы комиссии по противодействию коррупции на территории Табулгинского муниципального образования на 2022 год</w:t>
      </w:r>
    </w:p>
    <w:p>
      <w:pPr>
        <w:pStyle w:val="Style19"/>
        <w:shd w:fill="FFFFFF" w:val="clear"/>
        <w:spacing w:before="0" w:after="0"/>
        <w:ind w:left="-851" w:hanging="0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 xml:space="preserve">         </w:t>
      </w:r>
      <w:r>
        <w:rPr>
          <w:color w:val="212121"/>
          <w:sz w:val="26"/>
          <w:szCs w:val="26"/>
          <w:shd w:fill="FFFFFF" w:val="clear"/>
        </w:rPr>
        <w:t>В соответствии с Федеральным законом от 25.12.2008 № 273- ФЗ «О противодействии коррупции», в целях повышения эффективности по осуществлению мер по противодействию коррупции в Табулгинском муниципальном образовании</w:t>
      </w:r>
      <w:r>
        <w:rPr>
          <w:color w:val="000000"/>
          <w:sz w:val="26"/>
          <w:szCs w:val="26"/>
        </w:rPr>
        <w:t>, в</w:t>
      </w:r>
      <w:r>
        <w:rPr>
          <w:sz w:val="26"/>
          <w:szCs w:val="26"/>
        </w:rPr>
        <w:t xml:space="preserve"> соответствии с Уставом сельского поселения Табулгинского сельсовета Чистоозерного муниципального района Новосибирской области, </w:t>
      </w:r>
      <w:r>
        <w:rPr>
          <w:rFonts w:eastAsia="Calibri"/>
          <w:b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9"/>
        <w:shd w:fill="FFFFFF" w:val="clear"/>
        <w:spacing w:before="0" w:after="0"/>
        <w:ind w:left="-709" w:hanging="0"/>
        <w:jc w:val="both"/>
        <w:rPr>
          <w:color w:val="212121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color w:val="212121"/>
          <w:sz w:val="26"/>
          <w:szCs w:val="26"/>
          <w:shd w:fill="FFFFFF" w:val="clear"/>
        </w:rPr>
        <w:t>Утвердить План мероприятий по противодействию коррупции на территории Табулгинского муниципального образования на 2021 год, согласно Приложению № 1.</w:t>
        <w:br/>
      </w:r>
    </w:p>
    <w:p>
      <w:pPr>
        <w:pStyle w:val="Style19"/>
        <w:shd w:fill="FFFFFF" w:val="clear"/>
        <w:spacing w:before="0" w:after="0"/>
        <w:ind w:left="-709" w:hanging="0"/>
        <w:jc w:val="both"/>
        <w:rPr/>
      </w:pPr>
      <w:r>
        <w:rPr>
          <w:color w:val="212121"/>
          <w:sz w:val="26"/>
          <w:szCs w:val="26"/>
          <w:shd w:fill="FFFFFF" w:val="clear"/>
        </w:rPr>
        <w:t>2.  Утвердить План работы комиссии по противодействию коррупции на территории Табулгинского муниципального образования на 2021 год, согласно Приложению № 2.</w:t>
      </w:r>
    </w:p>
    <w:p>
      <w:pPr>
        <w:pStyle w:val="Normal"/>
        <w:autoSpaceDE w:val="false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</w:t>
      </w:r>
      <w:hyperlink r:id="rId2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admtabul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26"/>
          <w:szCs w:val="26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ind w:left="-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4.    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Глава Табулгинского сельсовета                                                П.П.Тилипенко</w:t>
      </w:r>
    </w:p>
    <w:p>
      <w:pPr>
        <w:pStyle w:val="Normal"/>
        <w:spacing w:lineRule="auto" w:line="276" w:before="0" w:after="200"/>
        <w:ind w:left="-851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right="-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993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 Кузнецова Л.П.</w:t>
        <w:br/>
        <w:t>93-766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  <w:br/>
        <w:t xml:space="preserve">постановлением главы </w:t>
        <w:br/>
        <w:t>Табулгинского сельсовета</w:t>
        <w:br/>
        <w:t>от 21.12.2021г. № 98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12121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212121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мероприятий по противодействию коррупции на территории Табулгинского муниципального образования на 2022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2268"/>
        <w:gridCol w:w="2397"/>
        <w:gridCol w:w="1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№ </w:t>
            </w:r>
            <w:r>
              <w:rPr>
                <w:color w:val="212121"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рок выполнени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Организационно-правовые меры по противодействию коррупции</w:t>
            </w:r>
          </w:p>
          <w:p>
            <w:pPr>
              <w:pStyle w:val="Normal"/>
              <w:ind w:left="927" w:hanging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Табулгинского муниципального образования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2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Функционирование комиссии по профилактике коррупции на территории Табулгинского муниципального образован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азработка и принятие мер по повышению ответственности муниципальных служащих (комплекса мер материального поощрения и наказания муниципальных служащи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существление взаимодействия с правоохранительными органами, общественными объединениями по вопросам противодействия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 xml:space="preserve">Глава Табулгинского сельсовета, 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5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овершенствование работы по рассмотрению обращений граждан на действия (бездействие) должностных лиц администрации Табулгинского сельсовета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6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онтроль за исполнением Порядка разработки и утверждения административных регламентов по предоставлению муниципальных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7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существление контроля за соблюдением Кодекса этики муниципальных служащ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8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ведение административных регламентов предоставления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9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ведение экспертизы муниципальных правовых актов и их проектов с целью выявления в них положений, способствующих проявлению коррупции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0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онтроль за соблюдением Порядка размещения сведений о доходах, об имуществе и обязательствах имущественного характера лиц, замещающих муниципальные должности, муниципальных служащих администрации Табулгинского сельсовета и членов их семей на официальном сайте администрации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2 квартал 2022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2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Решение вопросов минимизации «бытовой»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течении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администрация Табулгинского сельсовета, Прокуратура района (по согласованию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.1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Анализ работы с обращениями граждан, юридических лиц, содержащими сведения о коррупционной деятельности должностных лиц и проведения проверок по данным обраще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Противодействие и профилактика коррупции в экономической и социальной сферах</w:t>
            </w:r>
          </w:p>
          <w:p>
            <w:pPr>
              <w:pStyle w:val="Normal"/>
              <w:ind w:left="927" w:hanging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1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Контроль за исполнением постановления администрации «О муниципальных услугах»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2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Исполнение административных регламентов оказания муниципальных услу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о конца действия плана мероприятий по профилактике коррупци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, заместитель главы, специалисты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Исключение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До конца действия плана мероприятий по профилактике коррупци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, специалисты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существление контроля, выявление и пе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, 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5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Информирование предпринимателей Табулгинского МО об изменениях в </w:t>
            </w:r>
            <w:r>
              <w:rPr>
                <w:sz w:val="22"/>
                <w:szCs w:val="22"/>
              </w:rPr>
              <w:t>законодательстве в части, касающейся сферы малого и среднего предпринимательства, путем размещения соответствующей информации на официальном сайте администрации</w:t>
            </w:r>
            <w:r>
              <w:rPr>
                <w:color w:val="212121"/>
                <w:sz w:val="22"/>
                <w:szCs w:val="22"/>
              </w:rPr>
              <w:t xml:space="preserve">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6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7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 xml:space="preserve">Глава Табулгинского сельсовета, заместитель главы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8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еспечение открытости и доступности информации о бюджетном процессе в муниципальном образовании, размещение на официальном сайте администрации Табулгинского сельсов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, специалист-бухгалтер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9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рганизация работы финансового управления администрации Табулгинского сельсовета в сфере внутреннего муниципального контрол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, специалист-бухгалтер</w:t>
            </w:r>
          </w:p>
        </w:tc>
      </w:tr>
      <w:tr>
        <w:trPr/>
        <w:tc>
          <w:tcPr>
            <w:tcW w:w="10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>Антикоррупционное просвещение, пропаганда и воспитание</w:t>
            </w:r>
          </w:p>
          <w:p>
            <w:pPr>
              <w:pStyle w:val="Normal"/>
              <w:ind w:left="927" w:hanging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убликация на официальном сайте администрации Табулгинского сельсовета и в периодичном печатном издании «Муниципальные вести»: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  <w:r>
              <w:rPr>
                <w:color w:val="212121"/>
                <w:sz w:val="22"/>
                <w:szCs w:val="22"/>
              </w:rPr>
              <w:t>- проекты нормативно-правовых актов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  <w:r>
              <w:rPr>
                <w:color w:val="212121"/>
                <w:sz w:val="22"/>
                <w:szCs w:val="22"/>
              </w:rPr>
              <w:t>- принятые нормативно-правовые а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, специалист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2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по антикоррупционной деятельности и её размещение на информационном стенде 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Антикоррупционная комисс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3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ыпуск методических памяток, буклетов по вопросам противодействии корруп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 раз в кварта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4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Проведение проверок персональных данных, </w:t>
            </w:r>
            <w:r>
              <w:rPr>
                <w:sz w:val="22"/>
                <w:szCs w:val="22"/>
              </w:rPr>
              <w:t>предоставляемых кандидатами при поступлении на муниципальную служб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5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ем на работу в соответствии с законодательством о муниципальной служб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и поступлении  на муниципальную службу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2"/>
                <w:szCs w:val="22"/>
              </w:rPr>
              <w:t>Глава Табулгин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6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Формирование резерва кадров на замещение должностей муниципальной службы, организация работы по их эффективному использован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ежегодно по мере необходимости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7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еспечение эффективного контроля за соблюдением муниципальными служащими ограничений и запретов, установленных Федеральным законом от 02.03.2007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воевременно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8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ведение индивидуальной разъяснительной работы с муниципальными служащими о соблюдении действующего законодательства о муниципальной службе в части установления запретов и ограничений, требований к служебному поведению, а также представления сведений о доходах,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1 раз в квартал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3.9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ведение анализа    обращений граждан и организаций, содержащих информацию    о    коррупционных проявлениях, в целях организации межведомственного       контроля проверки указанных обращений, своевременного    выявления     и устранения причин нарушения прав, свобод   и   законных   интересов граждан и организаций      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В течении года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  <w:br/>
        <w:t xml:space="preserve">постановлением главы </w:t>
        <w:br/>
        <w:t>Табулгинского сельсовета</w:t>
        <w:br/>
        <w:t>от 21.12.2021г. № 98</w:t>
      </w:r>
    </w:p>
    <w:p>
      <w:pPr>
        <w:pStyle w:val="Normal"/>
        <w:shd w:fill="FFFFFF" w:val="clear"/>
        <w:rPr>
          <w:rFonts w:eastAsia="Calibri"/>
          <w:color w:val="212121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12121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6"/>
          <w:szCs w:val="26"/>
          <w:shd w:fill="FFFFFF" w:val="clear"/>
        </w:rPr>
        <w:t>работы комиссии по противодействию коррупции на территории Табулгинского МО на 2022 год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10733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2369"/>
      </w:tblGrid>
      <w:tr>
        <w:trPr/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60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Вопросы, рассматриваемые комиссией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</w:tc>
        <w:tc>
          <w:tcPr>
            <w:tcW w:w="23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Ответственны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6096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12121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12121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369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4</w:t>
            </w:r>
          </w:p>
        </w:tc>
      </w:tr>
      <w:tr>
        <w:trPr>
          <w:trHeight w:val="4717" w:hRule="atLeast"/>
        </w:trPr>
        <w:tc>
          <w:tcPr>
            <w:tcW w:w="567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6096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color w:val="212121"/>
                <w:sz w:val="22"/>
                <w:szCs w:val="22"/>
                <w:shd w:fill="FFFFFF" w:val="clear"/>
              </w:rPr>
              <w:t>Заседа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1. Об итогах работы комиссии за 2021 год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. О формировании резерва кадров на замещение должностей муниципальной службы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3. Анализ работы комиссии по соблюдению требований к служебному поведению муниципальных служащих администрации Табулгинского сельсовета и урегулированию конфликта интересов за 2021 год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4. Анализ систем учета муниципального имущества и оценки эффективности его использования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5. Обзор изменений законодательства по вопросам противодействия коррупции за 2021 год.</w:t>
            </w:r>
          </w:p>
        </w:tc>
        <w:tc>
          <w:tcPr>
            <w:tcW w:w="1701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1 квартал</w:t>
            </w:r>
          </w:p>
        </w:tc>
        <w:tc>
          <w:tcPr>
            <w:tcW w:w="2369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Глава Табулгинского сельсовета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заместитель главы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Глава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заместитель главы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60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  <w:shd w:fill="FFFFFF" w:val="clear"/>
              </w:rPr>
              <w:t>Заседание № 2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1.   Анализ работы с обращениями граждан, юридических лиц, содержащими сведения о коррупционной деятельности должностных лиц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. Информация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 квартал</w:t>
            </w:r>
          </w:p>
        </w:tc>
        <w:tc>
          <w:tcPr>
            <w:tcW w:w="23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Глава Табулгинского сельсовета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0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  <w:shd w:fill="FFFFFF" w:val="clear"/>
              </w:rPr>
              <w:t>Заседание № 3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1.   Анализ проведения экспертизы муниципальных правовых актов и их проектов с целью выявления в них положений, способствующих проявлению коррупции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.   О размещении в СМИ и на Интернет-сайте публикаций противокоррупционной направленности и мониторинга эффективности мер по противодействию.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3 квартал</w:t>
            </w:r>
          </w:p>
        </w:tc>
        <w:tc>
          <w:tcPr>
            <w:tcW w:w="23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 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заместитель главы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специалист администрации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60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  <w:shd w:fill="FFFFFF" w:val="clear"/>
              </w:rPr>
              <w:t>Заседание № 4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1.   Об итогах работы комиссии за 2021 год.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2.   Анализ работы с обращениями граждан, юридических лиц, содержащими сведения о коррупционной деятельности должностных лиц. 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4 квартал</w:t>
            </w:r>
          </w:p>
        </w:tc>
        <w:tc>
          <w:tcPr>
            <w:tcW w:w="23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Председатель комиссии, </w:t>
            </w:r>
          </w:p>
          <w:p>
            <w:pPr>
              <w:pStyle w:val="Normal"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 xml:space="preserve">заместитель главы </w:t>
            </w:r>
          </w:p>
        </w:tc>
      </w:tr>
    </w:tbl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 </w:t>
      </w:r>
    </w:p>
    <w:p>
      <w:pPr>
        <w:pStyle w:val="Normal"/>
        <w:ind w:left="-851" w:hanging="0"/>
        <w:jc w:val="right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85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1T11:24:00Z</cp:lastPrinted>
  <dcterms:modified xsi:type="dcterms:W3CDTF">2021-12-21T04:24:00Z</dcterms:modified>
  <cp:revision>198</cp:revision>
  <dc:subject/>
  <dc:title>ПРИЛОЖЕНИЕ № 1</dc:title>
</cp:coreProperties>
</file>