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3.01.2022                                         п.Табулга                                      № 2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04.05.2011 № 22 «О целях профилактики возникновения бешенства, предупреждения заболевания людей гидрофобией, обеспечения эпидемиологического благополучия населения Табулгинского сельсовета» отменить.</w:t>
      </w:r>
    </w:p>
    <w:p>
      <w:pPr>
        <w:pStyle w:val="Normal"/>
        <w:ind w:left="-6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5.03.2011 № 15 «О Порядке разработки и утверждения администрацией Табулгинского сельсовета схемы размещения нестационарных торговых объектов» отменить.</w:t>
      </w:r>
    </w:p>
    <w:p>
      <w:pPr>
        <w:pStyle w:val="Normal"/>
        <w:ind w:left="-6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5.02.2011 № 9 «О мерах по предотвращению лесостепных пожаров и борьбы с ними на территории Табулгинского сельсовета Чистоозерного района Новосибирской области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Табулгинского сельсовета Чистоозерного района Новосибирской области от 01.12.2009 № 40 «О формировании резерва управленческих кадров администрации Табулгинского сельсовета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Табулгинского сельсовета Чистоозерного района Новосибирской области от 20.08.2009 № 40 «О создании комиссии по соблюдению требований к служебному поведению муниципальных служащих и урегулированию конфликта интересов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Табулгинского сельсовета Чистоозерного района Новосибирской области от 15.05.2009 № 21 «Об утверждении перечня должностей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Табулгинского сельсовета Чистоозерного района Новосибирской области от 19.02.2009 № 6а «О подготовке и направлении копий муниципальных нормативных правовых актов Табулгинского сельсовета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01.02.2020 № 7 «Об утверждении стоимости услуг, предоставляемых согласно гарантированному перечню услуг по погребению на территории Табулгинского сельсовета Чистоозерного района Новосибирской области с 01.02.2020 года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21.02.2019 № 14 «Об утверждении Требований к качеству услуг, предоставляемых согласно гарантированному перечню услуг по погребению умерших, на территории Табулгинского сельсовета Чистоозерного района Новосибирской области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01.07.2019 № 39 «Об утверждении Порядка поступления граждан на муниципальную службу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17.06.2019 № 37 «О Порядке рассмотрения заявления лица, замещающего должность главы местной администрации по контракту, лица, замещающего муниципальную должность, о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» отменить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23.05.2019 № 33 «Об утверждении П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Табулгинского муниципального образования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sz w:val="24"/>
          <w:szCs w:val="24"/>
        </w:rPr>
        <w:t>Табулгинского сельсовета</w:t>
      </w:r>
      <w:r>
        <w:rPr>
          <w:color w:val="000000"/>
          <w:sz w:val="24"/>
          <w:szCs w:val="24"/>
        </w:rPr>
        <w:t xml:space="preserve">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sz w:val="24"/>
            <w:szCs w:val="24"/>
            <w:u w:val="single"/>
          </w:rPr>
          <w:t>://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admtabul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вступает в силу с момента официального опубликования.</w:t>
      </w:r>
    </w:p>
    <w:p>
      <w:pPr>
        <w:pStyle w:val="Normal"/>
        <w:ind w:left="-709" w:firstLine="1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firstLine="11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2-01-14T09:56:00Z</cp:lastPrinted>
  <dcterms:modified xsi:type="dcterms:W3CDTF">2022-01-14T02:57:00Z</dcterms:modified>
  <cp:revision>160</cp:revision>
  <dc:subject/>
  <dc:title>ПРИЛОЖЕНИЕ № 1</dc:title>
</cp:coreProperties>
</file>