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>
          <w:sz w:val="24"/>
          <w:szCs w:val="24"/>
        </w:rPr>
        <w:t>АДМИНИСТРАЦИЯ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3.01.2022                                            п.Табулга                                      № 3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администрация Табулгинского сельсовет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 администрации Табулгинского сельсовета Чистоозерного района Новосибирской области от 14.11.2017 № 36 «Об утверждении административного регламента, осуществляющего муниципальный лесной контроль на территории администрации Табулгинского сельсовета»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Табулгинского сельсовета Чистоозерного района Новосибирской области от 21.07.2016 № 44 «Об утверждении Положения о конфликте интересов в администрации Табулгинского сельсовета Чистоозерного района Новосибирской области»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Табулгинского сельсовета Чистоозерного района Новосибирской области от 28.06.2016 № 33 «Положение о порядке сообщения лицами, замещающими должности муниципальной службы администрации Табулгинского сельсовета Чистоозерн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Табулгинского сельсовета Чистоозерного района Новосибирской области от 28.06.2016 № 41 «О порядке сообщения лицом, замещающим высшую муниципальную должность, должности муниципальной службы в администрации Табулгинского сельсовета Чистоозерного района Новосибир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администрации Табулгинского сельсовета Чистоозерного района Новосибирской области от 27.06.2016 № 31 «Об утверждении Положения о представлении гражданами, претендующими на замещение муниципальных должностей администрации Табулгинского сельсовета Чистоозерного района Новосибирской области, лицами, замещающими муниципальные должности администрации Табулгинского сельсовета Чистоозерного района Новосибирской области, сведений о доходах. Об имуществе и обязательствах имущественного характера»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администрации Табулгинского сельсовета Чистоозерного района Новосибирской области от 27.06.2016 № 30 «Об утверждении Положения о порядке принятия лицами, замещающими муниципальные должности Чистоозерного района Новосибирской области, должности муниципальной службы Чистоозерного района Новосибирской области, почетных и специальных званий, наград и иных знаков отличия иностранных государств. Международных организаций, политических партий, иных общественных объединений и других организаций»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администрации Табулгинского сельсовета Чистоозерного района Новосибирской области от 08.06.2016 № 25 «Об утверждении Положения о порядке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.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8. Постановление администрации Табулгинского сельсовета Чистоозерного района Новосибирской области от 20.05.2016 № 22 «Об утверждении Порядка увольнения (освобождения от должности) в связи с утратой доверия лиц, замещающих муниципальные должности»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9. Постановление администрации Табулгинского сельсовета Чистоозерного района Новосибирской области от 27.04.2016 № 119 «Об утверждении Положения о представлении гражданами, претендующими на замещение должностей муниципальной службы администрации Табулгинского сельсовета Чистоозерного района Новосибирской области, лицами, замещающими должности муниципальной службы администрации Табулгинского сельсовета Чистоозерного района Новосибирской области, сведений о доходах, об имуществе и обязательствах имущественного характера»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0. Постановление администрации Табулгинского сельсовета Чистоозерного района Новосибирской области от 11.07.2013 № 33 «Об утверждении административного регламента осуществления муниципального контроля за проведением муниципальных лотерей на территории Табулгинского сельсовета»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1. Постановление администрации Табулгинского сельсовета Чистоозерного района Новосибирской области от 10.02.2013 № 9 «Об утверждении административного регламента оказания муниципальной услуги «Осуществление муниципального жилищного контроля»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ого фонда, соответствием жилых помещений данного фонда установленным санитарным и техническим нормам, иным требованиям законодательства на территории Табулгинского сельсовета»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2. Постановление администрации Табулгинского сельсовета Чистоозерного района Новосибирской области от 13.11.2012 № 65 «Об утверждении порядка принятия решений о заключении долгосрочных муниципальных контрактов»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3. Постановление администрации Табулгинского сельсовета Чистоозерного района Новосибирской области от 14.09.2012 № 42 «Об утверждении Положения о муниципальном жилищном контроле на территории Табулгинского сельсовета Чистоозерного района Новосибирской области»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4. Постановление администрации Табулгинского сельсовета Чистоозерного района Новосибирской области от 18.07.2012 № 1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Табулгинского сельсовета Чистоозерного района Новосибирской области»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5. Постановление администрации Табулгинского сельсовета Чистоозерного района Новосибирской области от 15.05.2012 № 14 «Об утверждении перечня муниципальных услуг, предоставляемых администрацией Табулгинского сельсовета Чистоозерного района Новосибирской области»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6.  Опубликовать настоящее постановление в периодичном печатном издании «Муниципальные вести» и разместить на официальном сайте администрации </w:t>
      </w:r>
      <w:r>
        <w:rPr>
          <w:sz w:val="24"/>
          <w:szCs w:val="24"/>
        </w:rPr>
        <w:t>Табулгинского сельсовета</w:t>
      </w:r>
      <w:r>
        <w:rPr>
          <w:color w:val="000000"/>
          <w:sz w:val="24"/>
          <w:szCs w:val="24"/>
        </w:rPr>
        <w:t xml:space="preserve">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sz w:val="24"/>
            <w:szCs w:val="24"/>
            <w:u w:val="single"/>
          </w:rPr>
          <w:t>://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admtabul</w:t>
        </w:r>
        <w:r>
          <w:rPr>
            <w:rStyle w:val="InternetLink"/>
            <w:b/>
            <w:sz w:val="24"/>
            <w:szCs w:val="24"/>
            <w:u w:val="single"/>
          </w:rPr>
          <w:t>.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nso</w:t>
        </w:r>
        <w:r>
          <w:rPr>
            <w:rStyle w:val="InternetLink"/>
            <w:b/>
            <w:sz w:val="24"/>
            <w:szCs w:val="24"/>
            <w:u w:val="single"/>
          </w:rPr>
          <w:t>.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  </w:t>
      </w:r>
      <w:r>
        <w:rPr>
          <w:rFonts w:eastAsia="Calibri"/>
          <w:sz w:val="24"/>
          <w:szCs w:val="24"/>
          <w:lang w:eastAsia="en-US"/>
        </w:rPr>
        <w:t>Постановление вступает в силу с момента официального опубликов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2-01-14T10:00:00Z</cp:lastPrinted>
  <dcterms:modified xsi:type="dcterms:W3CDTF">2022-01-14T03:01:00Z</dcterms:modified>
  <cp:revision>160</cp:revision>
  <dc:subject/>
  <dc:title>ПРИЛОЖЕНИЕ № 1</dc:title>
</cp:coreProperties>
</file>